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那个语文课代表今天在班级面前落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语文课代表，今天在班级面前落泪了。事情起源于我们最近的语文学习竞赛，我不小心在公布成绩时犯了一个错误，让全班同学都以为我故意篡改分数，这让我的心里充满了难受。</w:t>
      </w:r>
      <w:r>
        <w:rPr>
          <w:sz w:val="32"/>
          <w:szCs w:val="32"/>
        </w:rPr>
        <w:t>&lt;/p&gt;&lt;p&gt;&lt;img src="/static-img/fdg_A0yBBIhEastqM1p3BtdhI0ah3mXHlymBdRchV_ehIZ1KNNW7WJAegbL38zT6.jpg"&gt;&lt;/p&gt;&lt;p&gt;</w:t>
      </w:r>
      <w:r>
        <w:rPr>
          <w:sz w:val="32"/>
          <w:szCs w:val="32"/>
        </w:rPr>
        <w:t>那天下午，在放学后，我们学校的教室里举行了一场关于语文学习竞赛的结果公布会。我作为这个月的语文课代表，被选中来宣读名单。我站在讲台上，一边念着每个学生的名字和对应分数，一边努力保持冷静。但就在快结束的时候，我一不小心看到了自己的名字，然后紧接着看到我的得分比预期的小很多。这时候，我的心跳加速，而眼前的纸条却像是变成了冰一样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平复一下情绪，但已经晚了。当我大声地宣布最后几名学生时，那些原本应该高兴的人脸色却变得阴沉起来，他们开始质疑这次比赛是否公正。突然间，有人站起来质问：“你怎么能这样？！明明知道我们努力过，但是你的分数就这么给我打败了！”</w:t>
      </w:r>
      <w:r>
        <w:rPr>
          <w:sz w:val="32"/>
          <w:szCs w:val="32"/>
        </w:rPr>
        <w:t>&lt;/p&gt;&lt;p&gt;&lt;img src="/static-img/NdQMXDt0hRLW4LTZ93bumtdhI0ah3mXHlymBdRchV_eyk-HbdW03OL1n50nQUqAORu4-wFUu8nyquPwcwBOpKA.jpg"&gt;&lt;/p&gt;&lt;p&gt;</w:t>
      </w:r>
      <w:r>
        <w:rPr>
          <w:sz w:val="32"/>
          <w:szCs w:val="32"/>
        </w:rPr>
        <w:t>听到这些话，我感到一种深深的委屈和沮丧。原来大家都认为是我故意降低他们的分数来抬高自己的得分。这让我感到非常愤怒，也很伤害，因为这完全不是事实。我赶紧走到讲台前，用尽力气解释说：“这是误会！真的，我没做什么手段性的事！”但声音颤抖，不禁露出了哭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不要误解啊！”我哽咽着说，“这些成绩都是老师根据我们的作业、考试和参与情况综合评定的，每个人都有自己独特的情况。”</w:t>
      </w:r>
      <w:r>
        <w:rPr>
          <w:sz w:val="32"/>
          <w:szCs w:val="32"/>
        </w:rPr>
        <w:t>&lt;/p&gt;&lt;p&gt;&lt;img src="/static-img/IhopUz6BRoD2_pvcbu9NvddhI0ah3mXHlymBdRchV_eyk-HbdW03OL1n50nQUqAORu4-wFUu8nyquPwcwBOpKA.jpg"&gt;&lt;/p&gt;&lt;p&gt;</w:t>
      </w:r>
      <w:r>
        <w:rPr>
          <w:sz w:val="32"/>
          <w:szCs w:val="32"/>
        </w:rPr>
        <w:t>尽管我再三说明，但现场的情绪已经无法控制。一群人围过来，争论声此起彼伏。在这样的氛围中，我觉得自己仿佛被整个世界背弃，只剩下无助与孤独。那一刻，我泪如泉涌，就像是一种自卫般地表达着自己的无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及时介入，组织大家进行讨论，并最终澄清了所有问题。但对于那些误解与猜疑所带来的心理创伤来说，那一天留下的印记将永远存在。而从那以后，无论是成为课代表还是参与任何活动，都不会忘记，当压力大到一定程度，人的脆弱就会被展现出来。在未来的一切挑战中，我更加珍惜真诚与理解，因为它们才是我们共同成长之路上的灯塔。</w:t>
      </w:r>
      <w:r>
        <w:rPr>
          <w:sz w:val="32"/>
          <w:szCs w:val="32"/>
        </w:rPr>
        <w:t>&lt;/p&gt;&lt;p&gt;&lt;img src="/static-img/ydqWZRAcNvhar0Imqdskj9dhI0ah3mXHlymBdRchV_eyk-HbdW03OL1n50nQUqAORu4-wFUu8nyquPwcwBOpKA.jpg"&gt;&lt;/p&gt;&lt;p&gt;&lt;a href = "/doc/973213-</w:t>
      </w:r>
      <w:r>
        <w:rPr>
          <w:sz w:val="32"/>
          <w:szCs w:val="32"/>
        </w:rPr>
        <w:t>语文课代表哭着说太大我是那个语文课代表今天在班级面前落泪了</w:t>
      </w:r>
      <w:r>
        <w:rPr>
          <w:sz w:val="32"/>
          <w:szCs w:val="32"/>
        </w:rPr>
        <w:t>.doc" rel="alternate" download="973213-</w:t>
      </w:r>
      <w:r>
        <w:rPr>
          <w:sz w:val="32"/>
          <w:szCs w:val="32"/>
        </w:rPr>
        <w:t>语文课代表哭着说太大我是那个语文课代表今天在班级面前落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