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玄门小祖宗她又在兴风作浪仙界纷争的无奈之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又在兴风作浪吗？</w:t>
      </w:r>
      <w:r>
        <w:rPr>
          <w:sz w:val="32"/>
          <w:szCs w:val="32"/>
        </w:rPr>
        <w:t>&lt;/p&gt;&lt;p&gt;&lt;img src="/static-img/It_CwD701b2jcAew7OCLk4N1wqJC02hcfCbDldwl_gl02tP5BKhSVlAFNnOGunJ4.jpg"&gt;&lt;/p&gt;&lt;p&gt;</w:t>
      </w:r>
      <w:r>
        <w:rPr>
          <w:sz w:val="32"/>
          <w:szCs w:val="32"/>
        </w:rPr>
        <w:t>在遥远的仙界中，有一位小祖宗，她的名字叫做月华。月华虽然年纪轻轻，但却拥有着非凡的能力和强大的实力。在她的家族中，传说有着一门独特的法术——能将天地间的一切精灵召唤到现世。然而，这种法术并不是简单易学，它需要极高的智慧和无比的心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谁教会了她这门法术？</w:t>
      </w:r>
      <w:r>
        <w:rPr>
          <w:sz w:val="32"/>
          <w:szCs w:val="32"/>
        </w:rPr>
        <w:t>&lt;/p&gt;&lt;p&gt;&lt;img src="/static-img/-31TDacfm1_f_USW1KJHLoN1wqJC02hcfCbDldwl_gnNLGN31ajfKF68_SUR_CjNAdZmIUkVvu6mmAV-_OK1wt294zMI7fTxlM_1reVrZu1Y_5mynMM2OgAmAVVGrcqsYVItCocAaRZWWS4X0Rl-_fWY9TGozTuWxVpU-v70mk8.jpg"&gt;&lt;/p&gt;&lt;p&gt;</w:t>
      </w:r>
      <w:r>
        <w:rPr>
          <w:sz w:val="32"/>
          <w:szCs w:val="32"/>
        </w:rPr>
        <w:t>月华从小就表现出了异于常人的才能，她对魔法充满了浓厚的兴趣。她不仅聪明过人，而且还有着坚韧不拔的人格魅力。她渴望掌握更多关于魔法的知识，因此，她开始寻找能够指导她的老师。在一次偶然的情景下，月华遇到了一个古老而神秘的小镇，那里的居民们都知道一些关于召唤精灵的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学会这种难以置信的手段？</w:t>
      </w:r>
      <w:r>
        <w:rPr>
          <w:sz w:val="32"/>
          <w:szCs w:val="32"/>
        </w:rPr>
        <w:t>&lt;/p&gt;&lt;p&gt;&lt;img src="/static-img/5Pc75SfHrceCeXIbtniigIN1wqJC02hcfCbDldwl_gnNLGN31ajfKF68_SUR_CjNAdZmIUkVvu6mmAV-_OK1wt294zMI7fTxlM_1reVrZu1Y_5mynMM2OgAmAVVGrcqsYVItCocAaRZWWS4X0Rl-_fWY9TGozTuWxVpU-v70mk8.jpg"&gt;&lt;/p&gt;&lt;p&gt;</w:t>
      </w:r>
      <w:r>
        <w:rPr>
          <w:sz w:val="32"/>
          <w:szCs w:val="32"/>
        </w:rPr>
        <w:t>月华经过一番艰苦卓绝的努力，最终找到了自己的师傅。这位师傅名叫白衣道长，他是一位超凡脱俗的大巫师。他不仅擅长于各种复杂难懂的手法，还有着丰富的人生经验和深厚的地缘知识。他看到月华那颗纯真的心，就决定将自己所有的一切都传授给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她终于学会了玄门小祖宗那门神奇之术！</w:t>
      </w:r>
      <w:r>
        <w:rPr>
          <w:sz w:val="32"/>
          <w:szCs w:val="32"/>
        </w:rPr>
        <w:t>&lt;/p&gt;&lt;p&gt;&lt;img src="/static-img/QV-Upu3RzzMKMTET_uD4MoN1wqJC02hcfCbDldwl_gnNLGN31ajfKF68_SUR_CjNAdZmIUkVvu6mmAV-_OK1wt294zMI7fTxlM_1reVrZu1Y_5mynMM2OgAmAVVGrcqsYVItCocAaRZWWS4X0Rl-_fWY9TGozTuWxVpU-v70mk8.jpg"&gt;&lt;/p&gt;&lt;p&gt;</w:t>
      </w:r>
      <w:r>
        <w:rPr>
          <w:sz w:val="32"/>
          <w:szCs w:val="32"/>
        </w:rPr>
        <w:t>经过数年的学习和实践，月华终于掌握了玄门小祖宗那门神奇之术。她利用这项技能，不断地探索新的领域，并且不断地推动科技与魔法之间相互融合。这使得整个仙界都为之一震，因为这样的进步对于他们来说简直是不可思议的事情。而就在这个时候，一个更加巨大的挑战正在接近他们——来自异世界的一个强大势力想要侵略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这样巨大的威胁，他们该如何自卫？</w:t>
      </w:r>
      <w:r>
        <w:rPr>
          <w:sz w:val="32"/>
          <w:szCs w:val="32"/>
        </w:rPr>
        <w:t>&lt;/p&gt;&lt;p&gt;&lt;img src="/static-img/UHo5bnFz1dFrGHaMri6yo4N1wqJC02hcfCbDldwl_gnNLGN31ajfKF68_SUR_CjNAdZmIUkVvu6mmAV-_OK1wt294zMI7fTxlM_1reVrZu1Y_5mynMM2OgAmAVVGrcqsYVItCocAaRZWWS4X0Rl-_fWY9TGozTuWxVpU-v70mk8.jpg"&gt;&lt;/p&gt;&lt;p&gt;</w:t>
      </w:r>
      <w:r>
        <w:rPr>
          <w:sz w:val="32"/>
          <w:szCs w:val="32"/>
        </w:rPr>
        <w:t>随着时间的推移，这个外来势力的威胁越发明显。为了保护家园免受侵扰，仙界中的各个国家纷纷联合起来准备迎战。但是，由于战斗将涉及到多方面的问题，如科技、魔法以及文化等，而这些都是非常复杂且敏感的话题，因此团结起来变得异常困难。就在这个紧要关头，玄门小祖宗她又在兴风作浪，一次意想不到的小举措改变了整个局面的走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果如何？只有一时间才能揭晓！</w:t>
      </w:r>
      <w:r>
        <w:rPr>
          <w:sz w:val="32"/>
          <w:szCs w:val="32"/>
        </w:rPr>
        <w:t>&lt;/p&gt;&lt;p&gt;&lt;a href = "/doc/973300-</w:t>
      </w:r>
      <w:r>
        <w:rPr>
          <w:sz w:val="32"/>
          <w:szCs w:val="32"/>
        </w:rPr>
        <w:t>玄门小祖宗她又在兴风作浪仙界纷争的无奈之子</w:t>
      </w:r>
      <w:r>
        <w:rPr>
          <w:sz w:val="32"/>
          <w:szCs w:val="32"/>
        </w:rPr>
        <w:t>.doc" rel="alternate" download="973300-</w:t>
      </w:r>
      <w:r>
        <w:rPr>
          <w:sz w:val="32"/>
          <w:szCs w:val="32"/>
        </w:rPr>
        <w:t>玄门小祖宗她又在兴风作浪仙界纷争的无奈之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