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废弃工厂狗狗轮着上视频我的街头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老城的边缘，有一片废弃工厂，曾经是繁忙的生产线，现在却被荒废了好几年。墙体剥落，铁皮破损，只剩下回忆和狗狗们的脚步声。</w:t>
      </w:r>
      <w:r>
        <w:rPr>
          <w:sz w:val="32"/>
          <w:szCs w:val="32"/>
        </w:rPr>
        <w:t>&lt;/p&gt;&lt;p&gt;&lt;img src="/static-img/eK1RMm0hiXCt2k1wxjcP2eOq9_HVuVOvNTcvTti6vcpyV1v96MC5sevLQrazOLVZ.png"&gt;&lt;/p&gt;&lt;p&gt;</w:t>
      </w:r>
      <w:r>
        <w:rPr>
          <w:sz w:val="32"/>
          <w:szCs w:val="32"/>
        </w:rPr>
        <w:t>我每天都会经过这里，那些狗狗成了这片废墟里的主人。它们有的瘦弱，有的毛发蓬乱，但眼睛里总有一抹坚韧不拔。我开始留心观察，每天早上会有几只小伙伴轮着来到这里，它们似乎知道这里有一个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决定跟随它们，看看他们到底要做什么。一群小狗聚集在工厂大门前，它们眼神中透露出一种期待。我慢慢靠近，一只灰色的边境牧羊犬率先迈出一步，走进了那扇旧门。</w:t>
      </w:r>
      <w:r>
        <w:rPr>
          <w:sz w:val="32"/>
          <w:szCs w:val="32"/>
        </w:rPr>
        <w:t>&lt;/p&gt;&lt;p&gt;&lt;img src="/static-img/lZ1PBJM4PZsXTrAkGlyiveOq9_HVuVOvNTcvTti6vcrUyejyvs5CUogXvmUTQJ-EOt5-4poKFeB5s7NkBH6txQ.jpg"&gt;&lt;/p&gt;&lt;p&gt;</w:t>
      </w:r>
      <w:r>
        <w:rPr>
          <w:sz w:val="32"/>
          <w:szCs w:val="32"/>
        </w:rPr>
        <w:t>里面是一片杂草丛生的地方，还有几个旧机器残骸。但最让人惊讶的是，在角落里设置了一台旧电脑，上面播放着视频。在这个荒凉的地方，这些可怜的小生命竟然学会了利用科技找到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悄悄观察，小心翼翼地拍摄下来。这是一个关于爱与坚持的小故事，不仅仅是关于那些无家可归的小动物，更是在于它们如何凭借自己的智慧找到快乐，并将这种快乐分享给其他同伴。视频中展示了他们打滚、追逐玩耍的情景，让人忍俊不禁，同时也感到一丝暖意。</w:t>
      </w:r>
      <w:r>
        <w:rPr>
          <w:sz w:val="32"/>
          <w:szCs w:val="32"/>
        </w:rPr>
        <w:t>&lt;/p&gt;&lt;p&gt;&lt;img src="/static-img/6x5d25-1Gt3ROIOm-TdajeOq9_HVuVOvNTcvTti6vcrUyejyvs5CUogXvmUTQJ-EOt5-4poKFeB5s7NkBH6txQ.jpg"&gt;&lt;/p&gt;&lt;p&gt;</w:t>
      </w:r>
      <w:r>
        <w:rPr>
          <w:sz w:val="32"/>
          <w:szCs w:val="32"/>
        </w:rPr>
        <w:t>这些街头小英雄用上了智能手机录制自己跳跃、嬉戏时精彩瞬间，然后通过那个破旧电脑将它们上传到网上的社交平台。每当有人点赞评论，他们就会围成圈子听你讲述，从而获得更多关注和食物。而且，这个过程似乎成为了他们日常生活中的一个重要环节，无论风雨，都不会错过这一刻的娱乐和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帮助这些街头孩子们，让更多的人看到并感受他们所创造出的欢笑与温馨。我把我的相机转移到背后，用手记录下来的文字编写成文章，希望能传递出这样一段真实又美好的故事：即使身处最贫穷、最艰苦的情况下，也有勇气去寻找幸福，并以此为荣耀向世界展示自己。</w:t>
      </w:r>
      <w:r>
        <w:rPr>
          <w:sz w:val="32"/>
          <w:szCs w:val="32"/>
        </w:rPr>
        <w:t>&lt;/p&gt;&lt;p&gt;&lt;img src="/static-img/SCwmDe85sEFwxCe9Ju-kC-Oq9_HVuVOvNTcvTti6vcrUyejyvs5CUogXvmUTQJ-EOt5-4poKFeB5s7NkBH6txQ.jpg"&gt;&lt;/p&gt;&lt;p&gt;</w:t>
      </w:r>
      <w:r>
        <w:rPr>
          <w:sz w:val="32"/>
          <w:szCs w:val="32"/>
        </w:rPr>
        <w:t>从此以后，每当我路过那片废弃工厂，我都能听到远方传来的“咔嚓咔嚓”，以及人们对这些街头英雄们的话语——“你们太厉害啦！继续保持你们积极的心态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那些小伙伴呢？它们依然轮流上视频，带给我们无尽的快乐，而它俩之间建立起的一份友情，则是比任何技术更为珍贵的事物。</w:t>
      </w:r>
      <w:r>
        <w:rPr>
          <w:sz w:val="32"/>
          <w:szCs w:val="32"/>
        </w:rPr>
        <w:t>&lt;/p&gt;&lt;p&gt;&lt;img src="/static-img/n_b-CiimP3AW3ZuFqCBKrOOq9_HVuVOvNTcvTti6vcrUyejyvs5CUogXvmUTQJ-EOt5-4poKFeB5s7NkBH6txQ.png"&gt;&lt;/p&gt;&lt;p&gt;&lt;a href = "/doc/973341-</w:t>
      </w:r>
      <w:r>
        <w:rPr>
          <w:sz w:val="32"/>
          <w:szCs w:val="32"/>
        </w:rPr>
        <w:t>废弃工厂狗狗轮着上视频我的街头故事</w:t>
      </w:r>
      <w:r>
        <w:rPr>
          <w:sz w:val="32"/>
          <w:szCs w:val="32"/>
        </w:rPr>
        <w:t>.doc" rel="alternate" download="973341-</w:t>
      </w:r>
      <w:r>
        <w:rPr>
          <w:sz w:val="32"/>
          <w:szCs w:val="32"/>
        </w:rPr>
        <w:t>废弃工厂狗狗轮着上视频我的街头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