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百度云阅读全解析揭秘权谋与爱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中主角性格分析</w:t>
      </w:r>
      <w:r>
        <w:rPr>
          <w:sz w:val="32"/>
          <w:szCs w:val="32"/>
        </w:rPr>
        <w:t>&lt;/p&gt;&lt;p&gt;&lt;img src="/static-img/vwY-FnxoEJ82DrEu6aXBzGTAuRKgYR3EclR2xkB7KUZGy8SA1bkdOdh4kyIPQu__.png"&gt;&lt;/p&gt;&lt;p&gt;</w:t>
      </w:r>
      <w:r>
        <w:rPr>
          <w:sz w:val="32"/>
          <w:szCs w:val="32"/>
        </w:rPr>
        <w:t>扶摇皇后中的主角，王语嫣，以其聪明过人和机智果敢的性格赢得了读者的喜爱。她的能力不仅在于她能够掌控局势，还在于她知道如何通过巧妙的策略来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线索探究</w:t>
      </w:r>
      <w:r>
        <w:rPr>
          <w:sz w:val="32"/>
          <w:szCs w:val="32"/>
        </w:rPr>
        <w:t>&lt;/p&gt;&lt;p&gt;&lt;img src="/static-img/38ZRx3_TcyeUh5PR0YxvJmTAuRKgYR3EclR2xkB7KUatI3KbxUGHLA-MYhtw02rGR6NxufY8zRggfYnQqq_Z9zx5B1ojjQRuN6ATxpqkcIgbSZLRZdHZVsnsKS0D9xss-hGNPRqjnq8FfiU0J99NkA.jpg"&gt;&lt;/p&gt;&lt;p&gt;</w:t>
      </w:r>
      <w:r>
        <w:rPr>
          <w:sz w:val="32"/>
          <w:szCs w:val="32"/>
        </w:rPr>
        <w:t>在《扶摇皇后》中，王语嫣的情感线索是整个故事的一个重要组成部分。她与赵元帅之间复杂的情感关系，是一段充满挑战和波折的爱情故事，他们之间的情愫逐渐发展，但也面临着重重困难和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斗争细节剖析</w:t>
      </w:r>
      <w:r>
        <w:rPr>
          <w:sz w:val="32"/>
          <w:szCs w:val="32"/>
        </w:rPr>
        <w:t>&lt;/p&gt;&lt;p&gt;&lt;img src="/static-img/AT-XHqcLA2XSXpyN9RHzhGTAuRKgYR3EclR2xkB7KUatI3KbxUGHLA-MYhtw02rGR6NxufY8zRggfYnQqq_Z9zx5B1ojjQRuN6ATxpqkcIgbSZLRZdHZVsnsKS0D9xss-hGNPRqjnq8FfiU0J99NkA.png"&gt;&lt;/p&gt;&lt;p&gt;</w:t>
      </w:r>
      <w:r>
        <w:rPr>
          <w:sz w:val="32"/>
          <w:szCs w:val="32"/>
        </w:rPr>
        <w:t>作为一个政治小说，《扶摇皇后》中展现了权力的博弈，以及为了巩固自己的地位而进行的一系列手腕。在这本书中，我们可以看到各种各样的政治斗争，从暗杀到政变，再到宫廷里的各种陷阱，都被精心描绘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介绍</w:t>
      </w:r>
      <w:r>
        <w:rPr>
          <w:sz w:val="32"/>
          <w:szCs w:val="32"/>
        </w:rPr>
        <w:t>&lt;/p&gt;&lt;p&gt;&lt;img src="/static-img/ih3NwspqkNZf93SMp_mLFGTAuRKgYR3EclR2xkB7KUatI3KbxUGHLA-MYhtw02rGR6NxufY8zRggfYnQqq_Z9zx5B1ojjQRuN6ATxpqkcIgbSZLRZdHZVsnsKS0D9xss-hGNPRqjnq8FfiU0J99NkA.jpg"&gt;&lt;/p&gt;&lt;p&gt;</w:t>
      </w:r>
      <w:r>
        <w:rPr>
          <w:sz w:val="32"/>
          <w:szCs w:val="32"/>
        </w:rPr>
        <w:t>《扶摇皇后》的文化背景深植于中国古代宫廷生活之中，作者通过对历史事件、传统习俗以及社会风尚的细腻描绘，让我们仿佛置身于那个年代，与主人公共享他们的快乐与苦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思想深度探讨</w:t>
      </w:r>
      <w:r>
        <w:rPr>
          <w:sz w:val="32"/>
          <w:szCs w:val="32"/>
        </w:rPr>
        <w:t>&lt;/p&gt;&lt;p&gt;&lt;img src="/static-img/TTCRQVhUXJX3kRTybmcKjmTAuRKgYR3EclR2xkB7KUatI3KbxUGHLA-MYhtw02rGR6NxufY8zRggfYnQqq_Z9zx5B1ojjQRuN6ATxpqkcIgbSZLRZdHZVsnsKS0D9xss-hGNPRqjnq8FfiU0J99NkA.jpg"&gt;&lt;/p&gt;&lt;p&gt;</w:t>
      </w:r>
      <w:r>
        <w:rPr>
          <w:sz w:val="32"/>
          <w:szCs w:val="32"/>
        </w:rPr>
        <w:t>本书不仅是一个关于权力和欲望的描述，更是一部探讨人性的作品。它反映出在追求高位的人们内心深处可能隐藏着什么样的动机，以及这些动机如何影响他们做出的决策，这些都是值得我们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《扶摇皇后》是一部非常吸引人的小说，它以其独特的手法将众多元素融合起来，为读者提供了一次沉浸式阅读体验。无论是在人物塑造、故事情节还是文化氛围上，这本书都堪称精品，对于喜欢宫廷剧或者想要了解更多中国传统文化的小说迷来说，无疑是个不错的选择。</w:t>
      </w:r>
      <w:r>
        <w:rPr>
          <w:sz w:val="32"/>
          <w:szCs w:val="32"/>
        </w:rPr>
        <w:t>&lt;/p&gt;&lt;p&gt;&lt;a href = "/doc/973420-</w:t>
      </w:r>
      <w:r>
        <w:rPr>
          <w:sz w:val="32"/>
          <w:szCs w:val="32"/>
        </w:rPr>
        <w:t>扶摇皇后百度云阅读全解析揭秘权谋与爱情的纠葛</w:t>
      </w:r>
      <w:r>
        <w:rPr>
          <w:sz w:val="32"/>
          <w:szCs w:val="32"/>
        </w:rPr>
        <w:t>.doc" rel="alternate" download="973420-</w:t>
      </w:r>
      <w:r>
        <w:rPr>
          <w:sz w:val="32"/>
          <w:szCs w:val="32"/>
        </w:rPr>
        <w:t>扶摇皇后百度云阅读全解析揭秘权谋与爱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