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镇魂街武神躯我在荒废巷尾发现的古老武学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被称为镇魂街的巷尾，空气中弥漫着一股难以言喻的诡异与沉重。每当夜幕降临，这条街道就仿佛变成了另一个世界，那里有着古老而神秘的武学传说。而我，却意外地在这里发现了属于自己的一段历史。</w:t>
      </w:r>
      <w:r>
        <w:rPr>
          <w:sz w:val="32"/>
          <w:szCs w:val="32"/>
        </w:rPr>
        <w:t>&lt;/p&gt;&lt;p&gt;&lt;img src="/static-img/tULChlQf2SyK4ylO2x0ctfHXf3ZFc4gB_94NFhGL3i0.jpg"&gt;&lt;/p&gt;&lt;p&gt;</w:t>
      </w:r>
      <w:r>
        <w:rPr>
          <w:sz w:val="32"/>
          <w:szCs w:val="32"/>
        </w:rPr>
        <w:t>我走进了一家看似破旧的小店，店内陈列着各种奇异的兵器和书籍。我翻阅着那些书页，上面记录的是一些古老而神秘的武学秘籍，其中有一本特别引起了我的兴趣，它是关于“武神躯”的修炼法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武神躯”这个词汇，在镇魂街上几乎是一个传奇。当一个人修炼到一定程度，可以将自己的身体练至超乎常人的境界，那么这样的身躯便可以称之为“武神躯”。据说拥有这种躯体的人，不仅能够抵御任何伤害，还能释放出强大的战斗力。</w:t>
      </w:r>
      <w:r>
        <w:rPr>
          <w:sz w:val="32"/>
          <w:szCs w:val="32"/>
        </w:rPr>
        <w:t>&lt;/p&gt;&lt;p&gt;&lt;img src="/static-img/H3iaSD1vLD1JDlolSllas_HXf3ZFc4gB_94NFhGL3i0.jpg"&gt;&lt;/p&gt;&lt;p&gt;</w:t>
      </w:r>
      <w:r>
        <w:rPr>
          <w:sz w:val="32"/>
          <w:szCs w:val="32"/>
        </w:rPr>
        <w:t>我决定尝试一下，这份秘籍似乎对应于一个名叫李白的大侠，他曾经因为一次偶然的机会获得了这一套独特的心法。按照书中的描述，我开始了艰苦卓绝的修炼生活，每天都要花费几个小时去实践这些动作和呼吸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日子一天天过去，我感觉自己的身体正在逐渐发生变化。肌肉变得更加坚硬，有时候甚至会感到全身发热，就像是血液在激烈地流动。但即使如此，我依旧坚持不懈，因为我知道，只有通过不断地挑战自我，才能真正掌握这门心法。</w:t>
      </w:r>
      <w:r>
        <w:rPr>
          <w:sz w:val="32"/>
          <w:szCs w:val="32"/>
        </w:rPr>
        <w:t>&lt;/p&gt;&lt;p&gt;&lt;img src="/static-img/SVZxt2PRLmZSjEE0Hn79yfHXf3ZFc4gB_94NFhGL3i0.jpg"&gt;&lt;/p&gt;&lt;p&gt;</w:t>
      </w:r>
      <w:r>
        <w:rPr>
          <w:sz w:val="32"/>
          <w:szCs w:val="32"/>
        </w:rPr>
        <w:t>终于，一天晚上，当月亮高悬时，我完成了一次完整的修炼。在那一刻，我感受到了前所未有的力量和速度，就像是一只猛虎跃出了森林，从此以后，无论是何种危险，都无法再威胁到我的安全。我知道，现在我已经成为了镇魂街上的新一代武者，也许某个日子里，你们还能看到那个名叫我的人，用他的“武神躯”，保护这条充满传奇与梦想的地方不受侵扰。</w:t>
      </w:r>
      <w:r>
        <w:rPr>
          <w:sz w:val="32"/>
          <w:szCs w:val="32"/>
        </w:rPr>
        <w:t>&lt;/p&gt;&lt;p&gt;&lt;a href = "/doc/973730-</w:t>
      </w:r>
      <w:r>
        <w:rPr>
          <w:sz w:val="32"/>
          <w:szCs w:val="32"/>
        </w:rPr>
        <w:t>镇魂街武神躯我在荒废巷尾发现的古老武学秘籍</w:t>
      </w:r>
      <w:r>
        <w:rPr>
          <w:sz w:val="32"/>
          <w:szCs w:val="32"/>
        </w:rPr>
        <w:t>.doc" rel="alternate" download="973730-</w:t>
      </w:r>
      <w:r>
        <w:rPr>
          <w:sz w:val="32"/>
          <w:szCs w:val="32"/>
        </w:rPr>
        <w:t>镇魂街武神躯我在荒废巷尾发现的古老武学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