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切的金子趴在桌子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我的小财神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一直以为，金子只会闪耀着光芒，静静地躺在柜台上，不会随意下来。可昨天晚上，一件意外的事情发生了，让我对金子的性格有了全新的理解。</w:t>
      </w:r>
      <w:r>
        <w:rPr>
          <w:sz w:val="32"/>
          <w:szCs w:val="32"/>
        </w:rPr>
        <w:t>&lt;/p&gt;&lt;p&gt;&lt;img src="/static-img/xhd3-s4H2kijmW8GhyndLO7FfU7m0N4haL0qPs-BxXcfuKUa5ZUuvlhhTft1sdlL.jpg"&gt;&lt;/p&gt;&lt;p&gt;</w:t>
      </w:r>
      <w:r>
        <w:rPr>
          <w:sz w:val="32"/>
          <w:szCs w:val="32"/>
        </w:rPr>
        <w:t>那是我正在做饭，突然听到一声轻微的“咔哒”声，我转头一看，那是我的小金猪——一个装满银色的玩具钱箱——它从抽屉里悄无声息地滑落到桌面上了。我惊讶地看着，它竟然趴在了餐盘旁边，就像是在等待着下一个美味佳肴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想到了那些古老的传说中，人们常说的“财神爷”，他总是以一种亲切而不失威严的方式出现，而现在，这个小小的金色玩具却也给我的生活带来了这样的感觉。仿佛有一种好运气正在慢慢爬近，我甚至可以感受到它散发出的温暖和力量。</w:t>
      </w:r>
      <w:r>
        <w:rPr>
          <w:sz w:val="32"/>
          <w:szCs w:val="32"/>
        </w:rPr>
        <w:t>&lt;/p&gt;&lt;p&gt;&lt;img src="/static-img/Ejma6X--4SPnChg4cYAWZu7FfU7m0N4haL0qPs-BxXcjpIt22pYRVLZ40Wxks4d0gZfXJFWzvaGhl1WDX3OCiA.jpg"&gt;&lt;/p&gt;&lt;p&gt;</w:t>
      </w:r>
      <w:r>
        <w:rPr>
          <w:sz w:val="32"/>
          <w:szCs w:val="32"/>
        </w:rPr>
        <w:t>就在那个瞬间，我决定让这个奇妙的一刻永远记住。在接下来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，我没有动弹，只是静静地欣赏着这份难得的宁静与欢乐。那时，没有手机铃响，没有其他任何声音，只有我、这个亲切的小金子，以及空气中的每一次呼吸，都似乎都被暂停了一下，以便更好地珍惜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把它放回抽屉的时候，我心里充满了感激之情。这不仅仅是一次偶然事件，更是一次心灵上的触动，让我明白，无论多么平凡的事物，在某个特定的时刻，它们都能成为我们生命中的宝贵礼物。所以，每当看到那个银色的钱箱，我都会想起那段特别的时间，也许哪天，它还会再次出现在我的生活中，为我带来更多快乐和惊喜。</w:t>
      </w:r>
      <w:r>
        <w:rPr>
          <w:sz w:val="32"/>
          <w:szCs w:val="32"/>
        </w:rPr>
        <w:t>&lt;/p&gt;&lt;p&gt;&lt;img src="/static-img/TeMtMYRffFrg7MhJOOFZYe7FfU7m0N4haL0qPs-BxXcjpIt22pYRVLZ40Wxks4d0gZfXJFWzvaGhl1WDX3OCiA.jpg"&gt;&lt;/p&gt;&lt;p&gt;&lt;a href = "/doc/973768-</w:t>
      </w:r>
      <w:r>
        <w:rPr>
          <w:sz w:val="32"/>
          <w:szCs w:val="32"/>
        </w:rPr>
        <w:t>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我的小财神来了</w:t>
      </w:r>
      <w:r>
        <w:rPr>
          <w:sz w:val="32"/>
          <w:szCs w:val="32"/>
        </w:rPr>
        <w:t>.doc" rel="alternate" download="973768-</w:t>
      </w:r>
      <w:r>
        <w:rPr>
          <w:sz w:val="32"/>
          <w:szCs w:val="32"/>
        </w:rPr>
        <w:t>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我的小财神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