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穿越时空的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命运，然而，有些人的命运却与他人紧密相连。当一段感情被打断，两颗心就可能永远分离。但是，如果有一种力量能够让这些被割裂的情感重燃，那么这不仅是一场复仇，更是一次对过去的回忆和未来的追求。</w:t>
      </w:r>
      <w:r>
        <w:rPr>
          <w:sz w:val="32"/>
          <w:szCs w:val="32"/>
        </w:rPr>
        <w:t>&lt;/p&gt;&lt;p&gt;&lt;img src="/static-img/xwULFH9DZhZzsU_PD6yQIeOq9_HVuVOvNTcvTti6vcpyV1v96MC5sevLQrazOLVZ.jpg"&gt;&lt;/p&gt;&lt;p&gt;</w:t>
      </w:r>
      <w:r>
        <w:rPr>
          <w:sz w:val="32"/>
          <w:szCs w:val="32"/>
        </w:rPr>
        <w:t>穿越时空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爱前世，不仅是一个关于时间旅行者的故事，也是关于两颗心如何跨越时空相遇。每一次穿梭于不同的时代，他们都会找到彼此，这份无尽的寻找，是他们情感深处最真挚的一面。这种超越时间和空间的爱，让我们思考，无论发生了什么，只要心中有着那份坚持，即使隔了千山万水，也能再次见到对方。</w:t>
      </w:r>
      <w:r>
        <w:rPr>
          <w:sz w:val="32"/>
          <w:szCs w:val="32"/>
        </w:rPr>
        <w:t>&lt;/p&gt;&lt;p&gt;&lt;img src="/static-img/sTrKirL9odTdqCxqkH4d2-Oq9_HVuVOvNTcvTti6vcrUyejyvs5CUogXvmUTQJ-EOt5-4poKFeB5s7NkBH6txQ.jpg"&gt;&lt;/p&gt;&lt;p&gt;</w:t>
      </w:r>
      <w:r>
        <w:rPr>
          <w:sz w:val="32"/>
          <w:szCs w:val="32"/>
        </w:rPr>
        <w:t>重温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夺愛前世，我们可以看到那些曾经因误会或冲突而分开的人，在得知真相后，他们的心灵上所产生的一种共同的情感波动。这不是简单地想要恢复过去，而是为了理解自己，从而更好地面对现在。这样的过程充满了自我反思，对比之下，我们才能更清楚地认识到自己的成长和变化。</w:t>
      </w:r>
      <w:r>
        <w:rPr>
          <w:sz w:val="32"/>
          <w:szCs w:val="32"/>
        </w:rPr>
        <w:t>&lt;/p&gt;&lt;p&gt;&lt;img src="/static-img/fcJsig8M_dQ6WcEnz_hO0-Oq9_HVuVOvNTcvTti6vcrUyejyvs5CUogXvmUTQJ-EOt5-4poKFeB5s7NkBH6txQ.jpg"&gt;&lt;/p&gt;&lt;p&gt;**</w:t>
      </w:r>
      <w:r>
        <w:rPr>
          <w:sz w:val="32"/>
          <w:szCs w:val="32"/>
        </w:rPr>
        <w:t>逆袭与补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夺愛之前，一方可能因为一些外部原因而失去了另一方，但到了夺愛之后，他们会用各种方式来补偿那段失去。这不仅仅是物质上的赔偿，更是在精神层面的弥补。在这个过程中，双方都在不断学习、成长，最终实现一种内心上的平衡和安宁。</w:t>
      </w:r>
      <w:r>
        <w:rPr>
          <w:sz w:val="32"/>
          <w:szCs w:val="32"/>
        </w:rPr>
        <w:t>&lt;/p&gt;&lt;p&gt;&lt;img src="/static-img/BYtQWdQz0m9M7y9EGnAqBeOq9_HVuVOvNTcvTti6vcrUyejyvs5CUogXvmUTQJ-EOt5-4poKFeB5s7NkBH6txQ.jpg"&gt;&lt;/p&gt;&lt;p&gt;**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愛前世讲述的是一个关于信任与承诺的故事。一旦两人决定重新开始，他们需要面对所有之前未解决的问题，并且要做出新的承诺。在这条路上，没有任何东西比起彼此之间坚定的信任更加重要，因为只有这样，两人才能携手走过接下来的生活。</w:t>
      </w:r>
      <w:r>
        <w:rPr>
          <w:sz w:val="32"/>
          <w:szCs w:val="32"/>
        </w:rPr>
        <w:t>&lt;/p&gt;&lt;p&gt;&lt;img src="/static-img/TMztmDO33Ev-z3O01eb-MuOq9_HVuVOvNTcvTti6vcrUyejyvs5CUogXvmUTQJ-EOt5-4poKFeB5s7NkBH6txQ.jpg"&gt;&lt;/p&gt;&lt;p&gt;**</w:t>
      </w:r>
      <w:r>
        <w:rPr>
          <w:sz w:val="32"/>
          <w:szCs w:val="32"/>
        </w:rPr>
        <w:t>超越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谈及夺愛前的故事，都伴随着一丝哀伤，因为它提醒我们生命中的某些片段已经无法改变。但正如故事所展现，它们也提供了一种释放，将往昔埋藏的心事彻底抛掉，为新生活腾出空间。在这一点上，我们学会了从痛苦中抽身，用积极向上的态度迎接未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那份最初的激情依然存在。尽管经过风雨考验，但那份初见钟情并没有减弱，而是在经历磨难后的试炼中变得更加坚固。这样的关系，是真正意义上的“天生一对”，它们证明了即便在最艰难的情况下，也能维系下去，这样的恋情将成为永恒的一部分。</w:t>
      </w:r>
      <w:r>
        <w:rPr>
          <w:sz w:val="32"/>
          <w:szCs w:val="32"/>
        </w:rPr>
        <w:t>&lt;/p&gt;&lt;p&gt;&lt;a href = "/doc/973795-</w:t>
      </w:r>
      <w:r>
        <w:rPr>
          <w:sz w:val="32"/>
          <w:szCs w:val="32"/>
        </w:rPr>
        <w:t>夺爱前世穿越时空的爱恨纠缠</w:t>
      </w:r>
      <w:r>
        <w:rPr>
          <w:sz w:val="32"/>
          <w:szCs w:val="32"/>
        </w:rPr>
        <w:t>.doc" rel="alternate" download="973795-</w:t>
      </w:r>
      <w:r>
        <w:rPr>
          <w:sz w:val="32"/>
          <w:szCs w:val="32"/>
        </w:rPr>
        <w:t>夺爱前世穿越时空的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