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让我坐在振动器上写作业家庭教育新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家长选择这样做？</w:t>
      </w:r>
      <w:r>
        <w:rPr>
          <w:sz w:val="32"/>
          <w:szCs w:val="32"/>
        </w:rPr>
        <w:t>&lt;/p&gt;&lt;p&gt;&lt;img src="/static-img/hqimuCsQ9IdF7uZAJUw7qO7FfU7m0N4haL0qPs-BxXcfuKUa5ZUuvlhhTft1sdlL.jpg"&gt;&lt;/p&gt;&lt;p&gt;</w:t>
      </w:r>
      <w:r>
        <w:rPr>
          <w:sz w:val="32"/>
          <w:szCs w:val="32"/>
        </w:rPr>
        <w:t>在这个快节奏的时代，技术的发展无处不在，它已经渗透到了我们的生活中，包括教育领域。我的父母作为一对充满创新思维的家长，他们总是寻找新的方式来帮助我学习和提高效率。在最近的一次家庭会议上，他们提出了一个奇特但引人入胜的想法：使用振动器辅助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7VQ901YK3EVCrQxlmuqwq-7FfU7m0N4haL0qPs-BxXcjpIt22pYRVLZ40Wxks4d0gZfXJFWzvaGhl1WDX3OCiA.jpg"&gt;&lt;/p&gt;&lt;p&gt;</w:t>
      </w:r>
      <w:r>
        <w:rPr>
          <w:sz w:val="32"/>
          <w:szCs w:val="32"/>
        </w:rPr>
        <w:t>他们决定尝试一种名为“振动疗法”的新方法，这种方法相信通过精确控制的机械震动，可以激活大脑中的不同区域，从而促进记忆力、注意力和集中力的提升。我起初对此感到好奇，但也有一丝不安，因为这与传统的学习方式有很大的不同。然而，我还是决定支持我的父母，让他们找到最适合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堂课：了解设备</w:t>
      </w:r>
      <w:r>
        <w:rPr>
          <w:sz w:val="32"/>
          <w:szCs w:val="32"/>
        </w:rPr>
        <w:t>&lt;/p&gt;&lt;p&gt;&lt;img src="/static-img/KaMmh0mTN31NPous8Z_zn-7FfU7m0N4haL0qPs-BxXcjpIt22pYRVLZ40Wxks4d0gZfXJFWzvaGhl1WDX3OCiA.jpg"&gt;&lt;/p&gt;&lt;p&gt;</w:t>
      </w:r>
      <w:r>
        <w:rPr>
          <w:sz w:val="32"/>
          <w:szCs w:val="32"/>
        </w:rPr>
        <w:t>为了开始，我们首先需要了解这些振动器到底是什么，以及它们是如何工作的。我们进行了大量研究，阅读了各种关于这种疗法的文章和评论。我惊讶地发现，这种治疗不是完全新的，它在一些国家已经被用于治疗慢性疼痛等问题，并且据说具有显著效果。虽然它对于改善学业表现可能还不够明确，但我愿意尝试任何能帮助我更好地理解和记住知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堂课：准备阶段</w:t>
      </w:r>
      <w:r>
        <w:rPr>
          <w:sz w:val="32"/>
          <w:szCs w:val="32"/>
        </w:rPr>
        <w:t>&lt;/p&gt;&lt;p&gt;&lt;img src="/static-img/Fi0RfIQcnI5UQCXrxm2Bpu7FfU7m0N4haL0qPs-BxXcjpIt22pYRVLZ40Wxks4d0gZfXJFWzvaGhl1WDX3OCiA.jpg"&gt;&lt;/p&gt;&lt;p&gt;</w:t>
      </w:r>
      <w:r>
        <w:rPr>
          <w:sz w:val="32"/>
          <w:szCs w:val="32"/>
        </w:rPr>
        <w:t>一旦我们确定要使用这种设备，我们就必须为这一过程做好准备。这意味着制定计划，安排时间表，并确保环境条件适宜。我不得不调整自己的日常习惯，比如睡眠时间、饮食习惯甚至是我通常放松时听到的音乐类型，以便尽量减少干扰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堂课：实践操作</w:t>
      </w:r>
      <w:r>
        <w:rPr>
          <w:sz w:val="32"/>
          <w:szCs w:val="32"/>
        </w:rPr>
        <w:t>&lt;/p&gt;&lt;p&gt;&lt;img src="/static-img/N9F9Ha8xo7_2OFC2caQq0O7FfU7m0N4haL0qPs-BxXcjpIt22pYRVLZ40Wxks4d0gZfXJFWzvaGhl1WDX3OCiA.jpg"&gt;&lt;/p&gt;&lt;p&gt;</w:t>
      </w:r>
      <w:r>
        <w:rPr>
          <w:sz w:val="32"/>
          <w:szCs w:val="32"/>
        </w:rPr>
        <w:t>当一切都准备就绪后，我终于坐上了那个带有小型机械装置的小桌子上。这台设备看起来像是一个高科技游戏机，而实际上却是一台复杂的人体反应测试仪器。一旦启动，它会发出轻微的声音，同时产生细微但强烈到足以感觉到的震动。此刻，我将书本放在桌子旁边，然后打开笔记本电脑，用耳机听着背景音乐开始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堂课：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每天都坐在振动器上的写作业后，我可以感受到一些变化。大多数时候，当我专注于某个概念或主题时，似乎能够更容易地抓住它并将其融入到我的笔记里。但是，也有些时候，当我感到疲倦或者头疼时，那些震動就会变得难以忍受，使得整个学习过程变得困难起来。我告诉爸妈这些情况，并建议他们调整设置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堂课：持续探索与成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不断探索不同的参数，比如震荡频率、方向以及持续时间等。每次调整都会导致不同的结果，有时候效果非常明显，有时候则相差无几。我一直记录下每一次实验后的成绩，与之前进行比较，看看是否真的有所改善。如果答案是肯定的，那么我们就会继续使用这个工具，如果不是，则考虑其他策略或工具来提升我的学习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几个月坚持之后，我不得不承认，即使是在那些最艰难的时候，这项创新教学方法仍然给予了我很多启示，不仅让我学会了更加有效地组织信息，还增强了自律能力。而且，由于这种非传统的手段，每天都是新的挑战，对于一个喜欢变化和冒险的心灵来说，是极具吸引力的。此外，这也让我们成为了一些真正开拓视野的人类实验者，为未来的教育提供了一些独特见解。</w:t>
      </w:r>
      <w:r>
        <w:rPr>
          <w:sz w:val="32"/>
          <w:szCs w:val="32"/>
        </w:rPr>
        <w:t>&lt;/p&gt;&lt;p&gt;&lt;a href = "/doc/973883-</w:t>
      </w:r>
      <w:r>
        <w:rPr>
          <w:sz w:val="32"/>
          <w:szCs w:val="32"/>
        </w:rPr>
        <w:t>家长让我坐在振动器上写作业家庭教育新方法</w:t>
      </w:r>
      <w:r>
        <w:rPr>
          <w:sz w:val="32"/>
          <w:szCs w:val="32"/>
        </w:rPr>
        <w:t>.doc" rel="alternate" download="973883-</w:t>
      </w:r>
      <w:r>
        <w:rPr>
          <w:sz w:val="32"/>
          <w:szCs w:val="32"/>
        </w:rPr>
        <w:t>家长让我坐在振动器上写作业家庭教育新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