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系列小说深度悬疑冒险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我错了请把它关掉小说：揭秘深度悬疑冒险世界</w:t>
      </w:r>
      <w:r>
        <w:rPr>
          <w:sz w:val="32"/>
          <w:szCs w:val="32"/>
        </w:rPr>
        <w:t>&lt;/p&gt;&lt;p&gt;&lt;img src="/static-img/0FuLQkhpFlT17Y8QnN5qe-Oq9_HVuVOvNTcvTti6vcpyV1v96MC5sevLQrazOLVZ.jpeg"&gt;&lt;/p&gt;&lt;p&gt;</w:t>
      </w:r>
      <w:r>
        <w:rPr>
          <w:sz w:val="32"/>
          <w:szCs w:val="32"/>
        </w:rPr>
        <w:t>在这个充满未知的故事里，读者将被带入一个充斥着谜题和惊喜的小说世界。每当你以为你已经找到了答案，新的问题就像影子一样悄然出现。你准备好了吗？让我们一起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之门</w:t>
      </w:r>
      <w:r>
        <w:rPr>
          <w:sz w:val="32"/>
          <w:szCs w:val="32"/>
        </w:rPr>
        <w:t>&lt;/p&gt;&lt;p&gt;&lt;img src="/static-img/HN45AXzQx4N39BvJiS7-aOOq9_HVuVOvNTcvTti6vcrUyejyvs5CUogXvmUTQJ-EOt5-4poKFeB5s7NkBH6txQ.jpeg"&gt;&lt;/p&gt;&lt;p&gt;</w:t>
      </w:r>
      <w:r>
        <w:rPr>
          <w:sz w:val="32"/>
          <w:szCs w:val="32"/>
        </w:rPr>
        <w:t>主人我错了请把它关掉小说以其独特的叙事手法，将读者引向一个无尽的迷宫。这里有古老的传说，有隐藏在黑暗中的秘密，还有不可预测的事件等待着勇敢的心跳。在这个由作者精心构筑的情境中，每个选择都可能是通往成功或失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技能</w:t>
      </w:r>
      <w:r>
        <w:rPr>
          <w:sz w:val="32"/>
          <w:szCs w:val="32"/>
        </w:rPr>
        <w:t>&lt;/p&gt;&lt;p&gt;&lt;img src="/static-img/NXZDZ3myXlu5iCy6WvCgoeOq9_HVuVOvNTcvTti6vcrUyejyvs5CUogXvmUTQJ-EOt5-4poKFeB5s7NkBH6txQ.jpeg"&gt;&lt;/p&gt;&lt;p&gt;</w:t>
      </w:r>
      <w:r>
        <w:rPr>
          <w:sz w:val="32"/>
          <w:szCs w:val="32"/>
        </w:rPr>
        <w:t>随着情节发展，我们会逐渐发现主角拥有超乎想象的能力。这不仅仅是一场普通的人生游戏，而是一场关于自我觉醒、力量释放以及对权力的追求的大戏。在这个过程中，角色之间复杂的情感纠葛也逐渐浮出水面，让人难以捉摸谁才是真正掌控局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X3g351JzHjpodkwQL4Fa6-Oq9_HVuVOvNTcvTti6vcrUyejyvs5CUogXvmUTQJ-EOt5-4poKFeB5s7NkBH6txQ.jpeg"&gt;&lt;/p&gt;&lt;p&gt;</w:t>
      </w:r>
      <w:r>
        <w:rPr>
          <w:sz w:val="32"/>
          <w:szCs w:val="32"/>
        </w:rPr>
        <w:t>在一系列紧张刺激的情节之后，最终真相大白，但并非如此简单。当所有线索都指向同一个结论时，你会突然意识到，那些看似无关痛痒的小细节其实都是关键证据。主人，我错了，请把它关掉，这句话背后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KQ0R_0KFKpGyIC8cZyPUFuOq9_HVuVOvNTcvTti6vcrUyejyvs5CUogXvmUTQJ-EOt5-4poKFeB5s7NkBH6txQ.jpeg"&gt;&lt;/p&gt;&lt;p&gt;</w:t>
      </w:r>
      <w:r>
        <w:rPr>
          <w:sz w:val="32"/>
          <w:szCs w:val="32"/>
        </w:rPr>
        <w:t>不仅是在现实世界中寻找答案，更需要跨越不同的时代和地点。这部小说通过巧妙的手法，将历史、科学、魔法等元素融合，使得整个故事更加丰富多彩。每一次穿梭于过去与未来的瞬间，都可能是一个新发现，也许就是那个能改变一切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挑战和考验之后，我们迎来了决战。在这个紧要关头，每个人物都必须发挥出他们最强大的部分，无论是智慧还是勇气，只有这样才能确保胜利。而对于那些想要逃避责任、继续遮掩真相的人来说，他们是否能够承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主人我错了请把它关掉》系列小说，是一部完美结合悬疑与冒险元素的小说，它吸引人的正是这种无法预测的情况不断推陈出新，同时又保持核心主题的一致性。如果你还没有开始你的旅程，那么现在就该动身，因为不知道什么时候“那”东西就会被打开。</w:t>
      </w:r>
      <w:r>
        <w:rPr>
          <w:sz w:val="32"/>
          <w:szCs w:val="32"/>
        </w:rPr>
        <w:t>&lt;/p&gt;&lt;p&gt;&lt;a href = "/doc/973912-</w:t>
      </w:r>
      <w:r>
        <w:rPr>
          <w:sz w:val="32"/>
          <w:szCs w:val="32"/>
        </w:rPr>
        <w:t>主人我错了请把它关掉系列小说深度悬疑冒险情节</w:t>
      </w:r>
      <w:r>
        <w:rPr>
          <w:sz w:val="32"/>
          <w:szCs w:val="32"/>
        </w:rPr>
        <w:t>.doc" rel="alternate" download="973912-</w:t>
      </w:r>
      <w:r>
        <w:rPr>
          <w:sz w:val="32"/>
          <w:szCs w:val="32"/>
        </w:rPr>
        <w:t>主人我错了请把它关掉系列小说深度悬疑冒险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