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烦恼探索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：探索背后的原因与解决之道</w:t>
      </w:r>
      <w:r>
        <w:rPr>
          <w:sz w:val="32"/>
          <w:szCs w:val="32"/>
        </w:rPr>
        <w:t>&lt;/p&gt;&lt;p&gt;&lt;img src="/static-img/ZbZrrl1lVWgCcnXGkHIIyPHXf3ZFc4gB_94NFhGL3i0.jpg"&gt;&lt;/p&gt;&lt;p&gt;</w:t>
      </w:r>
      <w:r>
        <w:rPr>
          <w:sz w:val="32"/>
          <w:szCs w:val="32"/>
        </w:rPr>
        <w:t>社交压力与自我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困扰的不仅仅是学习上的挑战，更是社会关系和个人期望之间的矛盾。许多人在追求学业上的成功时，往往忽视了自己内心深处对于社交地位和自我认同的需求。这种心理压力可能导致他们在社交场合中表现出过度紧张或焦虑，从而影响到他们的情绪状态。</w:t>
      </w:r>
      <w:r>
        <w:rPr>
          <w:sz w:val="32"/>
          <w:szCs w:val="32"/>
        </w:rPr>
        <w:t>&lt;/p&gt;&lt;p&gt;&lt;img src="/static-img/3P27CetzdIheNn_85HxwavHXf3ZFc4gB_94NFhGL3i0.jpg"&gt;&lt;/p&gt;&lt;p&gt;</w:t>
      </w:r>
      <w:r>
        <w:rPr>
          <w:sz w:val="32"/>
          <w:szCs w:val="32"/>
        </w:rPr>
        <w:t>学业负担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体系日益复杂化，同学们面临越来越多的学习任务，这对一些学生来说可能会成为巨大的负担。在处理好学业问题上，时间管理成了一个关键因素。如果没有有效地规划自己的时间，很容易让工作积累成一座山，让人难以克服。此外，还有许多学生因为各种原因（如家庭、健康等）无法高效利用时间，因此需要找到适合自己的方法来平衡生活。</w:t>
      </w:r>
      <w:r>
        <w:rPr>
          <w:sz w:val="32"/>
          <w:szCs w:val="32"/>
        </w:rPr>
        <w:t>&lt;/p&gt;&lt;p&gt;&lt;img src="/static-img/IHNcPEvQOQOD8e2YyWjHzfHXf3ZFc4gB_94NFhGL3i0.jpg"&gt;&lt;/p&gt;&lt;p&gt;</w:t>
      </w:r>
      <w:r>
        <w:rPr>
          <w:sz w:val="32"/>
          <w:szCs w:val="32"/>
        </w:rPr>
        <w:t>人际关系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内部或者课外活动中，与他人的交流往往是建立良好关系的一个重要环节。但如果出现沟通障碍，比如言语表达不足、理解能力差或者缺乏共情，这些都能为原本正常的人际互动带来混乱和误解。因此，有必要加强这些方面的训练，如提高倾听技巧、学会主动表达以及培养同理心。</w:t>
      </w:r>
      <w:r>
        <w:rPr>
          <w:sz w:val="32"/>
          <w:szCs w:val="32"/>
        </w:rPr>
        <w:t>&lt;/p&gt;&lt;p&gt;&lt;img src="/static-img/GkHQiGaNr1xi675CVqEk7vHXf3ZFc4gB_94NFhGL3i0.jpg"&gt;&lt;/p&gt;&lt;p&gt;</w:t>
      </w:r>
      <w:r>
        <w:rPr>
          <w:sz w:val="32"/>
          <w:szCs w:val="32"/>
        </w:rPr>
        <w:t>情绪调节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每个人都会有不同的反应，有些人能够保持冷静，而有些则会陷入情绪波动。这时候，如何有效地调节自己的情绪变得尤为重要。比如通过运动放松身心、寻求朋友支持或专业的心理咨询服务都是非常好的选择。</w:t>
      </w:r>
      <w:r>
        <w:rPr>
          <w:sz w:val="32"/>
          <w:szCs w:val="32"/>
        </w:rPr>
        <w:t>&lt;/p&gt;&lt;p&gt;&lt;img src="/static-img/NS9CeTUCDWGrAmFB3h1_BvHXf3ZFc4gB_94NFhGL3i0.jpg"&gt;&lt;/p&gt;&lt;p&gt;</w:t>
      </w:r>
      <w:r>
        <w:rPr>
          <w:sz w:val="32"/>
          <w:szCs w:val="32"/>
        </w:rPr>
        <w:t>自我认识与价值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我们首先要做的是重新审视自己到底想要什么，以及这些目标是否符合我们的真实愿望。在这个过程中，我们需要不断进行自我反思，以确保我们的行为和选择都符合我们内心最真实的声音。当我们明白了这一点后，就更容易接受现状，并从中学到了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环境及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家庭环境对于个人的影响。如果家长能够给予孩子足够关爱并提供帮助，同时也鼓励孩子独立思考，他们就能更好地应对各种挑战。而学校作为社会化机构，也应该提供相应的心理辅导课程以及职业规划指导，为学生提供全面的发展机会。</w:t>
      </w:r>
      <w:r>
        <w:rPr>
          <w:sz w:val="32"/>
          <w:szCs w:val="32"/>
        </w:rPr>
        <w:t>&lt;/p&gt;&lt;p&gt;&lt;a href = "/doc/973973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探索背后的原因与解决之道</w:t>
      </w:r>
      <w:r>
        <w:rPr>
          <w:sz w:val="32"/>
          <w:szCs w:val="32"/>
        </w:rPr>
        <w:t>.doc" rel="alternate" download="973973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探索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