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爱与梦盛夏光年的宇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爱与梦：盛夏光年的宇宙奇遇</w:t>
      </w:r>
      <w:r>
        <w:rPr>
          <w:sz w:val="32"/>
          <w:szCs w:val="32"/>
        </w:rPr>
        <w:t>&lt;/p&gt;&lt;p&gt;&lt;img src="/static-img/TryG-RN-5DzRBzz8W4Q4IO7FfU7m0N4haL0qPs-BxXcfuKUa5ZUuvlhhTft1sdlL.jpg"&gt;&lt;/p&gt;&lt;p&gt;</w:t>
      </w:r>
      <w:r>
        <w:rPr>
          <w:sz w:val="32"/>
          <w:szCs w:val="32"/>
        </w:rPr>
        <w:t>在遥远的未来，人类已经踏上征服星际的道路。《盛夏光年》以其独特的视角，为我们揭示了一个充满未知和冒险的宇宙。这个故事不仅是一场对时间和空间本质探索，更是关于爱、希望和自我发现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选择</w:t>
      </w:r>
      <w:r>
        <w:rPr>
          <w:sz w:val="32"/>
          <w:szCs w:val="32"/>
        </w:rPr>
        <w:t>&lt;/p&gt;&lt;p&gt;&lt;img src="/static-img/CmqgCqIKL0_MnRTDUlX_5-7FfU7m0N4haL0qPs-BxXcjpIt22pYRVLZ40Wxks4d0gZfXJFWzvaGhl1WDX3OCiA.jpg"&gt;&lt;/p&gt;&lt;p&gt;</w:t>
      </w:r>
      <w:r>
        <w:rPr>
          <w:sz w:val="32"/>
          <w:szCs w:val="32"/>
        </w:rPr>
        <w:t>在《盛夏光年》的世界里，时间旅行成为了可能，而每一次穿梭于过去与未来的旅程，都伴随着无数选择。在这条道路上，每个人都必须面对自己内心深处最真实的情感，这些情感往往是那些无法用言语表达出来的心理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跨越时空</w:t>
      </w:r>
      <w:r>
        <w:rPr>
          <w:sz w:val="32"/>
          <w:szCs w:val="32"/>
        </w:rPr>
        <w:t>&lt;/p&gt;&lt;p&gt;&lt;img src="/static-img/Md5Tl2HZwxNbaijXb4CaR-7FfU7m0N4haL0qPs-BxXcjpIt22pYRVLZ40Wxks4d0gZfXJFWzvaGhl1WDX3OCiA.jpg"&gt;&lt;/p&gt;&lt;p&gt;</w:t>
      </w:r>
      <w:r>
        <w:rPr>
          <w:sz w:val="32"/>
          <w:szCs w:val="32"/>
        </w:rPr>
        <w:t>小说中的主角们经历了各种不同的情感故事，他们之间的情谊超越了时代和空间。这不仅体现了人类对于永恒之美追求的一种愿望，也让人思考，在不断变化的宇宙中，那份纯粹而坚定的爱有多么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vCNr-L3BTw5kKSgmWQDfme7FfU7m0N4haL0qPs-BxXcjpIt22pYRVLZ40Wxks4d0gZfXJFWzvaGhl1WDX3OCiA.jpg"&gt;&lt;/p&gt;&lt;p&gt;</w:t>
      </w:r>
      <w:r>
        <w:rPr>
          <w:sz w:val="32"/>
          <w:szCs w:val="32"/>
        </w:rPr>
        <w:t>通过一系列事件，我们看到了主人公们逐渐从被动接受命运到主动掌控自己的过程。这是一个关于自我认知、勇气以及决断力的探索，它告诫我们，无论身处何种环境，只要敢于前行，就能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哲学交汇点</w:t>
      </w:r>
      <w:r>
        <w:rPr>
          <w:sz w:val="32"/>
          <w:szCs w:val="32"/>
        </w:rPr>
        <w:t>&lt;/p&gt;&lt;p&gt;&lt;img src="/static-img/BGeT2eT1TRdjm36JXlkjjO7FfU7m0N4haL0qPs-BxXcjpIt22pYRVLZ40Wxks4d0gZfXJFWzvaGhl1WDX3OCiA.jpg"&gt;&lt;/p&gt;&lt;p&gt;</w:t>
      </w:r>
      <w:r>
        <w:rPr>
          <w:sz w:val="32"/>
          <w:szCs w:val="32"/>
        </w:rPr>
        <w:t>小说巧妙地融合了科技元素和哲学思辨，从量子力学到意识理论，再到生命意义等主题，让读者在享受科幻叙事的同时，也能够触及更深层次的人类问题。这样的结合，使得《盛夏光年》成为了一部既富有想象力又具有深刻内涵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一个高度发达但又充满矛盾社会，《盛夏光年》启示我们，对未来应该持开放态度，并且积极参与其中，而不是单纯地逃避或依赖技术解决一切问题。这也是一个呼唤人们不要放弃希望，不要忘记回头看，以及继续前进并创造新的生活方式的呼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盛夏光年》展示了一种文化传承与创新相结合的手法。在这个虚构的小说世界里，古老文明留下的遗迹被现代科学解读，同时也为现代人提供了一种理解历史、尊重先人的途径，这样的叙述手法令人赞赏，是一种新旧交融、新颖独特的声音。</w:t>
      </w:r>
      <w:r>
        <w:rPr>
          <w:sz w:val="32"/>
          <w:szCs w:val="32"/>
        </w:rPr>
        <w:t>&lt;/p&gt;&lt;p&gt;&lt;a href = "/doc/974016-</w:t>
      </w:r>
      <w:r>
        <w:rPr>
          <w:sz w:val="32"/>
          <w:szCs w:val="32"/>
        </w:rPr>
        <w:t>穿越时空的爱与梦盛夏光年的宇宙奇遇</w:t>
      </w:r>
      <w:r>
        <w:rPr>
          <w:sz w:val="32"/>
          <w:szCs w:val="32"/>
        </w:rPr>
        <w:t>.doc" rel="alternate" download="974016-</w:t>
      </w:r>
      <w:r>
        <w:rPr>
          <w:sz w:val="32"/>
          <w:szCs w:val="32"/>
        </w:rPr>
        <w:t>穿越时空的爱与梦盛夏光年的宇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