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用中文交流的中国大陆居民现象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用中文交流的中国大陆居民现象探究</w:t>
      </w:r>
      <w:r>
        <w:rPr>
          <w:sz w:val="32"/>
          <w:szCs w:val="32"/>
        </w:rPr>
        <w:t>&lt;/p&gt;&lt;p&gt;&lt;img src="/static-img/i_aHAxaKJy_Tx9PMeMs7p-Oq9_HVuVOvNTcvTti6vcpyV1v96MC5sevLQrazOLVZ.jpg"&gt;&lt;/p&gt;&lt;p&gt;</w:t>
      </w:r>
      <w:r>
        <w:rPr>
          <w:sz w:val="32"/>
          <w:szCs w:val="32"/>
        </w:rPr>
        <w:t>在全球化的今天，语言已经成为连接不同文化和国家之间桥梁。随着经济发展和社会流动性的提高，大量的人们选择在国外居住工作或学习，这种情况下，如何维持与家人、朋友之间的沟通变得尤为重要。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这个背景下扮演了一个关键角色，它不仅是家庭内部交流的一种方式，也反映了人们对于文化传承和语言使用习惯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体现了一种对母语忠诚的情感。在海外生活的人士往往会更加珍惜自己母语，对于保持日常生活中的中文交流有着强烈需求。无论是在餐桌上讨论晚餐菜单，还是在客厅里分享一天的点滴经历，都能听到中文的声音。这不仅是一种语言表达，更是一种文化认同和情感纽带。</w:t>
      </w:r>
      <w:r>
        <w:rPr>
          <w:sz w:val="32"/>
          <w:szCs w:val="32"/>
        </w:rPr>
        <w:t>&lt;/p&gt;&lt;p&gt;&lt;img src="/static-img/87oHO_LJFN3TmoxBVGN5h-Oq9_HVuVOvNTcvTti6vcrUyejyvs5CUogXvmUTQJ-EOt5-4poKFeB5s7NkBH6txQ.jpg"&gt;&lt;/p&gt;&lt;p&gt;</w:t>
      </w:r>
      <w:r>
        <w:rPr>
          <w:sz w:val="32"/>
          <w:szCs w:val="32"/>
        </w:rPr>
        <w:t>其次，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促进了家庭成员间的情感联系。在长期分离的情况下，通过共同使用一种语言可以加深彼此间的心理距离，让远方的亲人感觉更接近。例如，当孩子回国时，他们可能会发现自己能够更自然地融入家庭环境，与父母及其他亲戚进行自由而愉快的对话，这是因为他们都共享一种语言，从而增强了相互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帮助年轻一代保存传统价值观。当许多海外华裔青少年面临西方教育体系和文化影响下的挑战时，他们通过与家人的日常对话来了解并坚守自己的根源。这是一个非常重要的心灵慰藉，因为它让他们感到有一片属于自己的精神领地，即使身处异乡也能找到归属感。</w:t>
      </w:r>
      <w:r>
        <w:rPr>
          <w:sz w:val="32"/>
          <w:szCs w:val="32"/>
        </w:rPr>
        <w:t>&lt;/p&gt;&lt;p&gt;&lt;img src="/static-img/lu5vI9gUOQJXuAdjVZiUB-Oq9_HVuVOvNTcvTti6vcrUyejyvs5CUogXvmUTQJ-EOt5-4poKFeB5s7NkBH6txQ.jpg"&gt;&lt;/p&gt;&lt;p&gt;</w:t>
      </w:r>
      <w:r>
        <w:rPr>
          <w:sz w:val="32"/>
          <w:szCs w:val="32"/>
        </w:rPr>
        <w:t>此外，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促进跨代沟通。大多数老一辈中国人通常不会流利地说外语，而年轻一代则可能更多地接触到英文等其他国际语言。然而，在家庭聚会中，一切都以中文为主，这样就减少了由于语言障碍引起的问题，让所有成员都能平等参与讨论，从而维护了一份紧密相连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培养孩子双语能力。在一些拥有海外背景的小孩中，他们既要适应学校里的英语教学，又要跟随父母使用汉语进行日常交流。这需要双边努力，不断调整自己的节奏，以确保每个人都能得到满足，同时也锻炼出优秀的双重思维能力。</w:t>
      </w:r>
      <w:r>
        <w:rPr>
          <w:sz w:val="32"/>
          <w:szCs w:val="32"/>
        </w:rPr>
        <w:t>&lt;/p&gt;&lt;p&gt;&lt;img src="/static-img/VKfpdvqoOtg5Mkk_FrTuleOq9_HVuVOvNTcvTti6vcrUyejyvs5CUogXvmUTQJ-EOt5-4poKFeB5s7NkBH6txQ.jpg"&gt;&lt;/p&gt;&lt;p&gt;</w:t>
      </w:r>
      <w:r>
        <w:rPr>
          <w:sz w:val="32"/>
          <w:szCs w:val="32"/>
        </w:rPr>
        <w:t>最后，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推动社会整体多元化趋势。不管是在亚洲还是非洲、欧洲乃至美洲，都有越来越多的人群选择将中文纳入他们生活中的某个角落，使得这个世界变得更加丰富多彩。大型城市特别是那些具有大量移民人口的地方，比如伦敦、巴黎、纽约，都出现了以中文为主要媒介的大型社区活动，这些都是大陆</w:t>
      </w:r>
      <w:r>
        <w:rPr>
          <w:sz w:val="32"/>
          <w:szCs w:val="32"/>
        </w:rPr>
        <w:t xml:space="preserve">SPEAKINGATHOME </w:t>
      </w:r>
      <w:r>
        <w:rPr>
          <w:sz w:val="32"/>
          <w:szCs w:val="32"/>
        </w:rPr>
        <w:t>在现代社会产生影响的一个直接证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从哪个角度去看待“大陆</w:t>
      </w:r>
      <w:r>
        <w:rPr>
          <w:sz w:val="32"/>
          <w:szCs w:val="32"/>
        </w:rPr>
        <w:t xml:space="preserve">SPEAKINGATHOME </w:t>
      </w:r>
      <w:r>
        <w:rPr>
          <w:sz w:val="32"/>
          <w:szCs w:val="32"/>
        </w:rPr>
        <w:t>在”，这都是一个值得关注的话题，它不仅反映了人们对于自身身份认同的一种追求，也预示着未来的国际关系与文化交融将如何发展。此事物本身就是一种复杂且充满活力的现象，其背后蕴含着关于人类行为、社群构成以及未来世界格局的一系列深刻问题。</w:t>
      </w:r>
      <w:r>
        <w:rPr>
          <w:sz w:val="32"/>
          <w:szCs w:val="32"/>
        </w:rPr>
        <w:t>&lt;/p&gt;&lt;p&gt;&lt;img src="/static-img/9EvjrSEEii3VaB3bfV8Fh-Oq9_HVuVOvNTcvTti6vcrUyejyvs5CUogXvmUTQJ-EOt5-4poKFeB5s7NkBH6txQ.jpg"&gt;&lt;/p&gt;&lt;p&gt;&lt;a href = "/doc/974315-</w:t>
      </w:r>
      <w:r>
        <w:rPr>
          <w:sz w:val="32"/>
          <w:szCs w:val="32"/>
        </w:rPr>
        <w:t>家中用中文交流的中国大陆居民现象探究</w:t>
      </w:r>
      <w:r>
        <w:rPr>
          <w:sz w:val="32"/>
          <w:szCs w:val="32"/>
        </w:rPr>
        <w:t>.doc" rel="alternate" download="974315-</w:t>
      </w:r>
      <w:r>
        <w:rPr>
          <w:sz w:val="32"/>
          <w:szCs w:val="32"/>
        </w:rPr>
        <w:t>家中用中文交流的中国大陆居民现象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