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心动神豪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默默无闻</w:t>
      </w:r>
      <w:r>
        <w:rPr>
          <w:sz w:val="32"/>
          <w:szCs w:val="32"/>
        </w:rPr>
        <w:t>&lt;/p&gt;&lt;p&gt;&lt;img src="/static-img/5ILSUsm5cYMJnWSRw1EVWQ8wZaGF8cAtaUmksxHt8HmNUKsRDV8-eSH7Bx53vF7C.jpg"&gt;&lt;/p&gt;&lt;p&gt;</w:t>
      </w:r>
      <w:r>
        <w:rPr>
          <w:sz w:val="32"/>
          <w:szCs w:val="32"/>
        </w:rPr>
        <w:t>在一个普通的城市里，有一所不起眼的小学附属中学。这里的人们平凡而简单，没有什么特别的事情发生。学校内有一位学生，名叫李神豪，他的父母早逝，只有他一个人孤独地生活。他从小就非常勤奋，成绩优异，但他的外表和气质却让人感觉不到他的聪明才智。在同学们中间，他只是一个被忽视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的冷漠与嫌弃</w:t>
      </w:r>
      <w:r>
        <w:rPr>
          <w:sz w:val="32"/>
          <w:szCs w:val="32"/>
        </w:rPr>
        <w:t>&lt;/p&gt;&lt;p&gt;&lt;img src="/static-img/arM7qeUSyxFxWDSkK8qXmg8wZaGF8cAtaUmksxHt8HnWSOJmQZ66PaWe8rP4UMLj1ueN0a7h6jreskZkeWOyEA.jpg"&gt;&lt;/p&gt;&lt;p&gt;</w:t>
      </w:r>
      <w:r>
        <w:rPr>
          <w:sz w:val="32"/>
          <w:szCs w:val="32"/>
        </w:rPr>
        <w:t>在这个学校里，还有一位女生，她是全校最美的少女——林清扬。她的笑容可以让所有男生都心动，而她对待其他人的态度总是冷漠，不屑一顾。当神豪偶尔接近她时，她总会表现出不耐烦或是轻蔑。她对于神豪这种平凡又无趣的人充满了厌恶，这种情感甚至影响到了她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的一次邂逅</w:t>
      </w:r>
      <w:r>
        <w:rPr>
          <w:sz w:val="32"/>
          <w:szCs w:val="32"/>
        </w:rPr>
        <w:t>&lt;/p&gt;&lt;p&gt;&lt;img src="/static-img/HQjOq5AlaDD-3EZuHVhCDg8wZaGF8cAtaUmksxHt8HnWSOJmQZ66PaWe8rP4UMLj1ueN0a7h6jreskZkeWOyEA.jpg"&gt;&lt;/p&gt;&lt;p&gt;</w:t>
      </w:r>
      <w:r>
        <w:rPr>
          <w:sz w:val="32"/>
          <w:szCs w:val="32"/>
        </w:rPr>
        <w:t>一次意外的机会，让神豪和林清扬产生了联系。那是一场突如其来的火灾，整个教室陷入了混乱之中。幸运的是，经过紧急疏散，一切都结束得很顺利。在这危险的一刻，林清扬发现自己依赖着神豪，他们共同逃离了火海。这次经历使他们开始互相了解，从而打破了之前的心理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清扬的心变软</w:t>
      </w:r>
      <w:r>
        <w:rPr>
          <w:sz w:val="32"/>
          <w:szCs w:val="32"/>
        </w:rPr>
        <w:t>&lt;/p&gt;&lt;p&gt;&lt;img src="/static-img/pRjrkSgj0SzPwwQdr0e91g8wZaGF8cAtaUmksxHt8HnWSOJmQZ66PaWe8rP4UMLj1ueN0a7h6jreskZkeWOyEA.jpg"&gt;&lt;/p&gt;&lt;p&gt;</w:t>
      </w:r>
      <w:r>
        <w:rPr>
          <w:sz w:val="32"/>
          <w:szCs w:val="32"/>
        </w:rPr>
        <w:t>随着时间的推移，在一起经历了一些事情后，林清扬渐渐地发现到了一些关于李神豪身上的不同点。他并非像她想象中的那样平庸，而是一个既聪明又勇敢、善良且坚韧的人。而这些品质正是那些高贵女性应该追求和拥有的。不知不觉中，她开始对他产生好奇，并逐渐喜欢上了那个曾经被自己看不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与新生的自信</w:t>
      </w:r>
      <w:r>
        <w:rPr>
          <w:sz w:val="32"/>
          <w:szCs w:val="32"/>
        </w:rPr>
        <w:t>&lt;/p&gt;&lt;p&gt;&lt;img src="/static-img/7y1so5nCD3-ZUA0uMV0i5g8wZaGF8cAtaUmksxHt8HnWSOJmQZ66PaWe8rP4UMLj1ueN0a7h6jreskZkeWOyEA.jpg"&gt;&lt;/p&gt;&lt;p&gt;</w:t>
      </w:r>
      <w:r>
        <w:rPr>
          <w:sz w:val="32"/>
          <w:szCs w:val="32"/>
        </w:rPr>
        <w:t>当李神豪利用自己的能力帮助学校改善环境、提高教学质量时，他也吸引了社会媒体和舆论注意力。他成为了社区里的英雄，被誉为“救星”。这一系列事件极大地提升了他的社会身份，使他从默默无闻走向公众视野。在此过程中，他更深刻地理解到自己的价值，也更加自信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愈发加深，他们共同面对困难挑战，同时也学会珍惜彼此。他们意识到真正重要的是彼此之间的情感交流，而不是物质财富或者社交地位。在爱情之路上，他们学会用真诚去表达，用行动去证明，即使在最初的时候没有认识到的爱意，最终还是能够找到属于自己的幸福。</w:t>
      </w:r>
      <w:r>
        <w:rPr>
          <w:sz w:val="32"/>
          <w:szCs w:val="32"/>
        </w:rPr>
        <w:t>&lt;/p&gt;&lt;p&gt;&lt;a href = "/doc/974514-</w:t>
      </w:r>
      <w:r>
        <w:rPr>
          <w:sz w:val="32"/>
          <w:szCs w:val="32"/>
        </w:rPr>
        <w:t>校花心动神豪逆袭记</w:t>
      </w:r>
      <w:r>
        <w:rPr>
          <w:sz w:val="32"/>
          <w:szCs w:val="32"/>
        </w:rPr>
        <w:t>.doc" rel="alternate" download="974514-</w:t>
      </w:r>
      <w:r>
        <w:rPr>
          <w:sz w:val="32"/>
          <w:szCs w:val="32"/>
        </w:rPr>
        <w:t>校花心动神豪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