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潮涌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正以他们独特的声音，为这个世界带来新的风潮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青年们，在这股潮流中找到了属于自己的位置，他们用热情和才华，将自己融入到这场音乐革命之中。</w:t>
      </w:r>
      <w:r>
        <w:rPr>
          <w:sz w:val="32"/>
          <w:szCs w:val="32"/>
        </w:rPr>
        <w:t>&lt;/p&gt;&lt;p&gt;&lt;img src="/static-img/osTk53N9hQJ98WOu3a5RTg8wZaGF8cAtaUmksxHt8HmNUKsRDV8-eSH7Bx53vF7C.jpeg"&gt;&lt;/p&gt;&lt;p&gt;</w:t>
      </w:r>
      <w:r>
        <w:rPr>
          <w:sz w:val="32"/>
          <w:szCs w:val="32"/>
        </w:rPr>
        <w:t>首先，要了解的是，这些年轻人并非一无所知，他们对音乐有着深厚的根基，不仅能够驾驭各种节奏，更能将个人感受和社会现象融合于歌曲之中。他们中的许多人，从小就被音乐所吸引，无论是在学校还是在家庭，都渴望通过艺术表达自己。随着年龄的增长，他们开始尝试创作自己的歌曲，逐渐形成了属于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群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们拥有一颗开放的心态，他们不仅注重本土文化，还愿意去探索全球各地不同地区的音乐元素。这使得他们创作出的作品既具有鲜明的地方特色，又不失国际视野。在这样的背景下，他们为当代青少年提供了一种全新的审美体验，让更多的人认识到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>不只是街头巷尾的一种语言，它更是一种文化、一种生活方式。</w:t>
      </w:r>
      <w:r>
        <w:rPr>
          <w:sz w:val="32"/>
          <w:szCs w:val="32"/>
        </w:rPr>
        <w:t>&lt;/p&gt;&lt;p&gt;&lt;img src="/static-img/2G3UZF9vxQa_nmzTI6XGZQ8wZaGF8cAtaUmksxHt8HnWSOJmQZ66PaWe8rP4UMLj1ueN0a7h6jreskZkeWOyEA.jpg"&gt;&lt;/p&gt;&lt;p&gt;</w:t>
      </w:r>
      <w:r>
        <w:rPr>
          <w:sz w:val="32"/>
          <w:szCs w:val="32"/>
        </w:rPr>
        <w:t>再者，这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拥有强烈的情感诉求和社会责任感。他们通过自己的歌曲讲述了关于梦想、爱情、成长等主题，也关注了环境保护、公平正义等社会问题。这让他们赢得了广大听众的心，同时也激发了更多人的参与欲望，使得整个社区变得更加活跃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艺人相比，这些新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特别注重与粉丝互动。一旦获得关注，便会积极回应粉丝的问题，甚至直接邀请粉丝参与到创作过程中去。这建立起了一种亲密而又真诚的情感联系，让每个粉丝都感到自己是这一切故事的一部分，是一个不可或缺的人物。</w:t>
      </w:r>
      <w:r>
        <w:rPr>
          <w:sz w:val="32"/>
          <w:szCs w:val="32"/>
        </w:rPr>
        <w:t>&lt;/p&gt;&lt;p&gt;&lt;img src="/static-img/Fi6ZCFmSAJioNlAOh-e-8Q8wZaGF8cAtaUmksxHt8HnWSOJmQZ66PaWe8rP4UMLj1ueN0a7h6jreskZkeWOyEA.png"&gt;&lt;/p&gt;&lt;p&gt;</w:t>
      </w:r>
      <w:r>
        <w:rPr>
          <w:sz w:val="32"/>
          <w:szCs w:val="32"/>
        </w:rPr>
        <w:t>最后，这群年轻艺术家面临的是前所未有的挑战。市场竞争日益激烈，每位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都需要不断突破自我，以优质内容吸引观众。但正因为这样，每一次努力都会得到更大的回报。当你站在舞台上，看着眼前的海洋般人潮时，你会明白，那份辛苦都是值得的，因为你已经成为了一名真正意义上的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是一个标志性的时刻，也是一个开启新篇章的大门。在这里，我们可以看到未来，而那个未来充满希望，充满变革，最重要的是，它是由我们这些热血青年共同书写出来的一段传奇史诗。</w:t>
      </w:r>
      <w:r>
        <w:rPr>
          <w:sz w:val="32"/>
          <w:szCs w:val="32"/>
        </w:rPr>
        <w:t>&lt;/p&gt;&lt;p&gt;&lt;img src="/static-img/BXtgVdxUqjL-EzH4jJn5jQ8wZaGF8cAtaUmksxHt8HnWSOJmQZ66PaWe8rP4UMLj1ueN0a7h6jreskZkeWOyEA.jpeg"&gt;&lt;/p&gt;&lt;p&gt;&lt;a href = "/doc/974602-</w:t>
      </w:r>
      <w:r>
        <w:rPr>
          <w:sz w:val="32"/>
          <w:szCs w:val="32"/>
        </w:rPr>
        <w:t>青春潮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974602-</w:t>
      </w:r>
      <w:r>
        <w:rPr>
          <w:sz w:val="32"/>
          <w:szCs w:val="32"/>
        </w:rPr>
        <w:t>青春潮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