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我与巨大数字的奇遇从小数位到超长整数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看到一个令人瞠目的数字——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。这个数字看起来像是一个超级长的代码，甚至让我怀疑这是不是某种编程语言中的一个变量名。但是，当我深入了解后，我发现这不仅仅是一个简单的字符串，它代表了一种数据存储方式。</w:t>
      </w:r>
      <w:r>
        <w:rPr>
          <w:sz w:val="32"/>
          <w:szCs w:val="32"/>
        </w:rPr>
        <w:t>&lt;/p&gt;&lt;p&gt;&lt;img src="/static-img/wxuNfMedwVk1A_Z2RwQbwvHXf3ZFc4gB_94NFhGL3i0.jpg"&gt;&lt;/p&gt;&lt;p&gt;</w:t>
      </w:r>
      <w:r>
        <w:rPr>
          <w:sz w:val="32"/>
          <w:szCs w:val="32"/>
        </w:rPr>
        <w:t>在计算机科学中，有一种称为大端字节序（</w:t>
      </w:r>
      <w:r>
        <w:rPr>
          <w:sz w:val="32"/>
          <w:szCs w:val="32"/>
        </w:rPr>
        <w:t>Big Endian</w:t>
      </w:r>
      <w:r>
        <w:rPr>
          <w:sz w:val="32"/>
          <w:szCs w:val="32"/>
        </w:rPr>
        <w:t>）的数据存储方式，其中最重要的字节被存放在内存或文件的开头。这与小端字节序（</w:t>
      </w:r>
      <w:r>
        <w:rPr>
          <w:sz w:val="32"/>
          <w:szCs w:val="32"/>
        </w:rPr>
        <w:t>Little Endian</w:t>
      </w:r>
      <w:r>
        <w:rPr>
          <w:sz w:val="32"/>
          <w:szCs w:val="32"/>
        </w:rPr>
        <w:t>）相反，后者将最重要的字节放置在末尾。在处理特定类型的大型数据集时，这两种方法会有显著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个包含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L56endian”</w:t>
      </w:r>
      <w:r>
        <w:rPr>
          <w:sz w:val="32"/>
          <w:szCs w:val="32"/>
        </w:rPr>
        <w:t>的数字时，我意识到它可能是某个系统或程序使用过的一种特殊格式。我想象着这样的一个场景：一位软件工程师，在设计一款处理庞大数据库记录的大型应用程序时，他们需要选择一种合适的数据表示方法，以确保效率和准确性。</w:t>
      </w:r>
      <w:r>
        <w:rPr>
          <w:sz w:val="32"/>
          <w:szCs w:val="32"/>
        </w:rPr>
        <w:t>&lt;/p&gt;&lt;p&gt;&lt;img src="/static-img/OfwGBRPOCu8Gt6cDCJCvc_HXf3ZFc4gB_94NFhGL3i0.jpg"&gt;&lt;/p&gt;&lt;p&gt;</w:t>
      </w:r>
      <w:r>
        <w:rPr>
          <w:sz w:val="32"/>
          <w:szCs w:val="32"/>
        </w:rPr>
        <w:t>随着时间的推移，这个概念逐渐成为了一个文化现象，每个人都开始谈论他们遇到的最大数值或者最复杂的问题解决方案。人们开始用类似于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的术语来描述那些看似无解的问题，而这些问题往往涉及到大量数据处理和高效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我这样对技术感兴趣的人来说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不仅仅是一个普通的代码片段，它更是一次探索计算机科学奥秘之旅的一个起点。每一次学习新的技术，每一次克服困难，都让我更加理解这个世界如何运作，以及我们可以通过科技创造出什么样的奇迹。</w:t>
      </w:r>
      <w:r>
        <w:rPr>
          <w:sz w:val="32"/>
          <w:szCs w:val="32"/>
        </w:rPr>
        <w:t>&lt;/p&gt;&lt;p&gt;&lt;img src="/static-img/wd8pgEoKUPBv0bY2_7V3I_HXf3ZFc4gB_94NFhGL3i0.jpeg"&gt;&lt;/p&gt;&lt;p&gt;&lt;a href = "/doc/974737-18may19-XXXXXL56endian</w:t>
      </w:r>
      <w:r>
        <w:rPr>
          <w:sz w:val="32"/>
          <w:szCs w:val="32"/>
        </w:rPr>
        <w:t>我与巨大数字的奇遇从小数位到超长整数的冒险</w:t>
      </w:r>
      <w:r>
        <w:rPr>
          <w:sz w:val="32"/>
          <w:szCs w:val="32"/>
        </w:rPr>
        <w:t>.doc" rel="alternate" download="974737-18may19-XXXXXL56endian</w:t>
      </w:r>
      <w:r>
        <w:rPr>
          <w:sz w:val="32"/>
          <w:szCs w:val="32"/>
        </w:rPr>
        <w:t>我与巨大数字的奇遇从小数位到超长整数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