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完整版高清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部电影以其精湛的制作和深刻的情感触动了无数人的心弦——《最美情侣》。这部电影不仅仅是一部电影，它是对爱情的一种颂歌，是对两个人共同生活、共度时光的赞美。以下是我们为什么认为《最美情侣》值得一看的六个原因：</w:t>
      </w:r>
      <w:r>
        <w:rPr>
          <w:sz w:val="32"/>
          <w:szCs w:val="32"/>
        </w:rPr>
        <w:t>&lt;/p&gt;&lt;p&gt;&lt;img src="/static-img/plyFylitM-yT1i75Trk4lCJH_au46RPI9m2r8ZpiWyQ.jpg"&gt;&lt;/p&gt;&lt;p&gt;</w:t>
      </w:r>
      <w:r>
        <w:rPr>
          <w:sz w:val="32"/>
          <w:szCs w:val="32"/>
        </w:rPr>
        <w:t>真实的情感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情侣》的故事讲述了一段从初识到深入相知，最后走向幸福结合的人生旅程。这段旅程充满了欢笑与泪水，反映了人们在追求爱情道路上可能遇到的各种困难和挑战，但也展示了人类坚强不屈、永不放弃真爱的心。</w:t>
      </w:r>
      <w:r>
        <w:rPr>
          <w:sz w:val="32"/>
          <w:szCs w:val="32"/>
        </w:rPr>
        <w:t>&lt;/p&gt;&lt;p&gt;&lt;img src="/static-img/KVrfN0GU4zPwgK6bw8BtBSJH_au46RPI9m2r8ZpiWyQ.jpg"&gt;&lt;/p&gt;&lt;p&gt;</w:t>
      </w:r>
      <w:r>
        <w:rPr>
          <w:sz w:val="32"/>
          <w:szCs w:val="32"/>
        </w:rPr>
        <w:t>细腻的情感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两个角色的细致刻画，观众可以清晰地看到他们之间逐渐建立起的情感纽带。每一个角色都有着自己的脉络，从最初的陌生到最后的依赖，这一切都是经过精心设计和演绎出来，让人能够跟随着他们一起成长。</w:t>
      </w:r>
      <w:r>
        <w:rPr>
          <w:sz w:val="32"/>
          <w:szCs w:val="32"/>
        </w:rPr>
        <w:t>&lt;/p&gt;&lt;p&gt;&lt;img src="/static-img/yS8U9TMcMvoaxVNEi0IWMCJH_au46RPI9m2r8ZpiWyQ.jpg"&gt;&lt;/p&gt;&lt;p&gt;</w:t>
      </w:r>
      <w:r>
        <w:rPr>
          <w:sz w:val="32"/>
          <w:szCs w:val="32"/>
        </w:rPr>
        <w:t>高质量的视听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高清版本让影像更加逼真，音质更为清晰，使观众能够完全沉浸于片中的世界中。每一个镜头都被精心打磨，无论是风景还是人物，都能见到细节上的工整性，这对于提升观影体验至关重要。</w:t>
      </w:r>
      <w:r>
        <w:rPr>
          <w:sz w:val="32"/>
          <w:szCs w:val="32"/>
        </w:rPr>
        <w:t>&lt;/p&gt;&lt;p&gt;&lt;img src="/static-img/Rp6b5EDOMlubYLerfT1sjCJH_au46RPI9m2r8ZpiWyQ.png"&gt;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融合了中国传统文化与现代都市生活，对比鲜明又兼具新意。这使得作品既具有广泛的人文关怀，又不会脱离当代社会实际，为观众提供了一场思想启迪与审思之旅。</w:t>
      </w:r>
      <w:r>
        <w:rPr>
          <w:sz w:val="32"/>
          <w:szCs w:val="32"/>
        </w:rPr>
        <w:t>&lt;/p&gt;&lt;p&gt;&lt;img src="/static-img/tAnTKzzg0XoAKb3unMZKIyJH_au46RPI9m2r8ZpiWyQ.jpg"&gt;&lt;/p&gt;&lt;p&gt;</w:t>
      </w:r>
      <w:r>
        <w:rPr>
          <w:sz w:val="32"/>
          <w:szCs w:val="32"/>
        </w:rPr>
        <w:t>引人入胜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本构思到导演指导，再到演员表演，每一步都注重戏剧性的塑造，让故事不断推进，不断激发观众的心理共鸣。而且，每一次转折点都会让人感到惊喜或震撼，从而无法轻易放下手机或者离开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于此片背后的不是单纯关于恋爱的问题，而是关于生命价值、友谊支持以及自我成长等更大主题。在观看过程中，我们会发现自己开始思考这些问题，并在这样的思考中找到一些新的答案或不同的理解方式。</w:t>
      </w:r>
      <w:r>
        <w:rPr>
          <w:sz w:val="32"/>
          <w:szCs w:val="32"/>
        </w:rPr>
        <w:t>&lt;/p&gt;&lt;p&gt;&lt;a href = "/doc/974773-</w:t>
      </w:r>
      <w:r>
        <w:rPr>
          <w:sz w:val="32"/>
          <w:szCs w:val="32"/>
        </w:rPr>
        <w:t>最美情侣完整版高清中文版</w:t>
      </w:r>
      <w:r>
        <w:rPr>
          <w:sz w:val="32"/>
          <w:szCs w:val="32"/>
        </w:rPr>
        <w:t>.doc" rel="alternate" download="974773-</w:t>
      </w:r>
      <w:r>
        <w:rPr>
          <w:sz w:val="32"/>
          <w:szCs w:val="32"/>
        </w:rPr>
        <w:t>最美情侣完整版高清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