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你电影我是怎么在家里的安静环境中看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里的安静环境中看电影的</w:t>
      </w:r>
      <w:r>
        <w:rPr>
          <w:sz w:val="32"/>
          <w:szCs w:val="32"/>
        </w:rPr>
        <w:t>&lt;/p&gt;&lt;p&gt;&lt;img src="/static-img/GTMydI66yrzUYKGEPWx1E_HXf3ZFc4gB_94NFhGL3i0.jpg"&gt;&lt;/p&gt;&lt;p&gt;</w:t>
      </w:r>
      <w:r>
        <w:rPr>
          <w:sz w:val="32"/>
          <w:szCs w:val="32"/>
        </w:rPr>
        <w:t>记得那天，我一个人回家，决定放一场电影来打发时间。打开电视机，点开我的喜爱频道，选择了一部新上映的科幻片。我知道这是一部需要大声感受的作品，所以心里想着：家里没人叫大点声干湿你电影。</w:t>
      </w:r>
      <w:r>
        <w:rPr>
          <w:sz w:val="32"/>
          <w:szCs w:val="32"/>
        </w:rPr>
        <w:t>&lt;/p&gt;&lt;p&gt;</w:t>
      </w:r>
      <w:r>
        <w:rPr>
          <w:sz w:val="32"/>
          <w:szCs w:val="32"/>
        </w:rPr>
        <w:t>但是，当我刚准备调高音量的时候，一股奇妙的感觉突然袭来。那是我家的门铃响起了。有人来访？我有些犹豫，不确定是否应该暂停播放，因为我并不认识这个人的声音，而且现在正处于剧情转折点。但是，那个名字却让我心头一沉——是我最好的朋友李华。他平时很少无故来访，我隐约猜测他可能有急事。</w:t>
      </w:r>
      <w:r>
        <w:rPr>
          <w:sz w:val="32"/>
          <w:szCs w:val="32"/>
        </w:rPr>
        <w:t>&lt;/p&gt;&lt;p&gt;&lt;img src="/static-img/4Ehi7x2tdEieJ6-0sp3g4PHXf3ZFc4gB_94NFhGL3i0.jpg"&gt;&lt;/p&gt;&lt;p&gt;</w:t>
      </w:r>
      <w:r>
        <w:rPr>
          <w:sz w:val="32"/>
          <w:szCs w:val="32"/>
        </w:rPr>
        <w:t>尽管内心不愿意，但还是按下了暂停键。我走到门口，看着镜子里的自己，调整了一下表情，然后轻轻推开了门。果然，他脸上写满了担忧和紧张：“哎呀，你好忙啊，我不知道该不该打扰。”</w:t>
      </w:r>
      <w:r>
        <w:rPr>
          <w:sz w:val="32"/>
          <w:szCs w:val="32"/>
        </w:rPr>
        <w:t>&lt;/p&gt;&lt;p&gt;“</w:t>
      </w:r>
      <w:r>
        <w:rPr>
          <w:sz w:val="32"/>
          <w:szCs w:val="32"/>
        </w:rPr>
        <w:t>没关系，”我微笑回答，“进来说吧。”</w:t>
      </w:r>
      <w:r>
        <w:rPr>
          <w:sz w:val="32"/>
          <w:szCs w:val="32"/>
        </w:rPr>
        <w:t>&lt;/p&gt;&lt;p&gt;&lt;img src="/static-img/nnFtTwiaGrRSW0Jy_yBlmfHXf3ZFc4gB_94NFhGL3i0.jpg"&gt;&lt;/p&gt;&lt;p&gt;</w:t>
      </w:r>
      <w:r>
        <w:rPr>
          <w:sz w:val="32"/>
          <w:szCs w:val="32"/>
        </w:rPr>
        <w:t>我们一起进入客厅，他坐在沙发上，而我重新回到我的位置。在他的叙述中，我发现他的事情并不是什么紧急的事，只是一个小小的烦恼，我们聊得非常愉快。他最后离开前，还提醒说：“别忘了晚上还要看你的电影哦。”这次他说话时带上了笑容，让人觉得一切都很自然。</w:t>
      </w:r>
      <w:r>
        <w:rPr>
          <w:sz w:val="32"/>
          <w:szCs w:val="32"/>
        </w:rPr>
        <w:t>&lt;/p&gt;&lt;p&gt;</w:t>
      </w:r>
      <w:r>
        <w:rPr>
          <w:sz w:val="32"/>
          <w:szCs w:val="32"/>
        </w:rPr>
        <w:t>后来，我意识到当时那个冲动想要提高音量的情景，是因为怕错过任何一个关键瞬间。而现在，这种渴望被理解和关注，也许才是真正让生活变得丰富多彩的一部分。在这样一个温馨而又充满期待的小确幸之日里，即使是在家里没有人叫大点声干湿你电影，我也能感受到一种超越空间、时间的共鸣与支持。这份经历，让我的世界变得更加宽广，同时也让我明白，无论何时，都不要害怕分享，因为在这个世界上的每个人都是彼此之间故事的一部分。</w:t>
      </w:r>
      <w:r>
        <w:rPr>
          <w:sz w:val="32"/>
          <w:szCs w:val="32"/>
        </w:rPr>
        <w:t>&lt;/p&gt;&lt;p&gt;&lt;img src="/static-img/GBU5VAnlPRHO1qZLNLl4EvHXf3ZFc4gB_94NFhGL3i0.jpg"&gt;&lt;/p&gt;&lt;p&gt;&lt;a href = "/doc/974812-</w:t>
      </w:r>
      <w:r>
        <w:rPr>
          <w:sz w:val="32"/>
          <w:szCs w:val="32"/>
        </w:rPr>
        <w:t>家里没人叫大点声干湿你电影我是怎么在家里的安静环境中看电影的</w:t>
      </w:r>
      <w:r>
        <w:rPr>
          <w:sz w:val="32"/>
          <w:szCs w:val="32"/>
        </w:rPr>
        <w:t>.doc" rel="alternate" download="974812-</w:t>
      </w:r>
      <w:r>
        <w:rPr>
          <w:sz w:val="32"/>
          <w:szCs w:val="32"/>
        </w:rPr>
        <w:t>家里没人叫大点声干湿你电影我是怎么在家里的安静环境中看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