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安全驾驶的紧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驾驶变得如此紧张？</w:t>
      </w:r>
      <w:r>
        <w:rPr>
          <w:sz w:val="32"/>
          <w:szCs w:val="32"/>
        </w:rPr>
        <w:t>&lt;/p&gt;&lt;p&gt;&lt;img src="/static-img/xiTe5HbWTpXci-V3KrLPkA8wZaGF8cAtaUmksxHt8HmNUKsRDV8-eSH7Bx53vF7C.png"&gt;&lt;/p&gt;&lt;p&gt;</w:t>
      </w:r>
      <w:r>
        <w:rPr>
          <w:sz w:val="32"/>
          <w:szCs w:val="32"/>
        </w:rPr>
        <w:t>车上一次又一次的强烈冲击，仿佛成了我每天工作中的常态。作为一名司机，我不得不面对各种各样的道路状况和交通规则，这些都可能在一瞬间转变成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技巧如何应对突发情况？</w:t>
      </w:r>
      <w:r>
        <w:rPr>
          <w:sz w:val="32"/>
          <w:szCs w:val="32"/>
        </w:rPr>
        <w:t>&lt;/p&gt;&lt;p&gt;&lt;img src="/static-img/drpqgEIuCArn-j1az4g-gg8wZaGF8cAtaUmksxHt8HnWSOJmQZ66PaWe8rP4UMLj1ueN0a7h6jreskZkeWOyEA.png"&gt;&lt;/p&gt;&lt;p&gt;</w:t>
      </w:r>
      <w:r>
        <w:rPr>
          <w:sz w:val="32"/>
          <w:szCs w:val="32"/>
        </w:rPr>
        <w:t>为了避免发生事故，我必须不断提升自己的驾驶技能。无论是急停、急转还是紧急刹车，每一种操作都需要精准的判断和迅速的反应。我经常参加专业培训，学习最新的安全驾驶技巧，并且通过模拟器练习各种极端情况，以增强我的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冷静面对突如其来的危机？</w:t>
      </w:r>
      <w:r>
        <w:rPr>
          <w:sz w:val="32"/>
          <w:szCs w:val="32"/>
        </w:rPr>
        <w:t>&lt;/p&gt;&lt;p&gt;&lt;img src="/static-img/uLL9PjOy0qmPccOvv9FVOQ8wZaGF8cAtaUmksxHt8HnWSOJmQZ66PaWe8rP4UMLj1ueN0a7h6jreskZkeWOyEA.jpg"&gt;&lt;/p&gt;&lt;p&gt;</w:t>
      </w:r>
      <w:r>
        <w:rPr>
          <w:sz w:val="32"/>
          <w:szCs w:val="32"/>
        </w:rPr>
        <w:t>在实际驾驶中，保持冷静是一项极其重要的任务。当车上突然出现一个小石头被轮胎碾过的声音时，我立刻意识到前方可能会有其他潜在的障碍物。我深吸了一口气，将注意力集中到路况上，慢慢地减速，让车辆进入安全区。这一切都是为了确保旅途的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乘客的心理压力？</w:t>
      </w:r>
      <w:r>
        <w:rPr>
          <w:sz w:val="32"/>
          <w:szCs w:val="32"/>
        </w:rPr>
        <w:t>&lt;/p&gt;&lt;p&gt;&lt;img src="/static-img/nAPYfCx4Mtx-NjzmB3Fc5g8wZaGF8cAtaUmksxHt8HnWSOJmQZ66PaWe8rP4UMLj1ueN0a7h6jreskZkeWOyEA.png"&gt;&lt;/p&gt;&lt;p&gt;</w:t>
      </w:r>
      <w:r>
        <w:rPr>
          <w:sz w:val="32"/>
          <w:szCs w:val="32"/>
        </w:rPr>
        <w:t>除了自身的技艺，还有更多人生重量落在了我的肩膀上——我的乘客们。在他们眼中，一次简单的事故就足以引起巨大的恐慌。而我，则必须成为他们心灵上的安慰者，无论是缓解他们的情绪还是提供必要的情感支持，都是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责任与自我保护？</w:t>
      </w:r>
      <w:r>
        <w:rPr>
          <w:sz w:val="32"/>
          <w:szCs w:val="32"/>
        </w:rPr>
        <w:t>&lt;/p&gt;&lt;p&gt;&lt;img src="/static-img/XdlcgPgXktvUriUgyZo6yA8wZaGF8cAtaUmksxHt8HnWSOJmQZ66PaWe8rP4UMLj1ueN0a7h6jreskZkeWOyEA.png"&gt;&lt;/p&gt;&lt;p&gt;</w:t>
      </w:r>
      <w:r>
        <w:rPr>
          <w:sz w:val="32"/>
          <w:szCs w:val="32"/>
        </w:rPr>
        <w:t>然而，在这条充满挑战和风险的小道上，也有人试图用诈骗手段来获取保险赔偿。这让我不得不学会如何识别这些欺诈行为，同时也要为自己做好准备，因为生活总是在提醒我们，即使最完美的事物也可能因为一点疏忽而崩溃。此刻，我正坐在座位上，对着仪表盘沉思：怎样才能既维护公正，又保证自己的安全呢？这个问题似乎没有明确答案，只能一步步去尝试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充满挑战，但我始终坚信这是一条值得走下去的人生之路。未来，或许有一天，当所有的人都能够理解并尊重彼此的时候，那个时候，我们将共同创造出一个更加美好的世界。在那之前，不管发生什么，“车上一次又一次的强烈冲击”都会是我日常生活中的必修课，它教会了我耐心、勇敢以及持续进步。</w:t>
      </w:r>
      <w:r>
        <w:rPr>
          <w:sz w:val="32"/>
          <w:szCs w:val="32"/>
        </w:rPr>
        <w:t>&lt;/p&gt;&lt;p&gt;&lt;a href = "/doc/974858-</w:t>
      </w:r>
      <w:r>
        <w:rPr>
          <w:sz w:val="32"/>
          <w:szCs w:val="32"/>
        </w:rPr>
        <w:t>车上一次又一次的强烈冲击安全驾驶的紧张体验</w:t>
      </w:r>
      <w:r>
        <w:rPr>
          <w:sz w:val="32"/>
          <w:szCs w:val="32"/>
        </w:rPr>
        <w:t>.doc" rel="alternate" download="974858-</w:t>
      </w:r>
      <w:r>
        <w:rPr>
          <w:sz w:val="32"/>
          <w:szCs w:val="32"/>
        </w:rPr>
        <w:t>车上一次又一次的强烈冲击安全驾驶的紧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