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最新版简介全能电影电视剧下载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功能强大</w:t>
      </w:r>
      <w:r>
        <w:rPr>
          <w:sz w:val="32"/>
          <w:szCs w:val="32"/>
        </w:rPr>
        <w:t>&lt;/p&gt;&lt;p&gt;&lt;img src="/static-img/1W8kLNe9tIm14e14hqFW1fpf6_RfO5V2gtyr6bNcjwE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是一个集成了丰富资源的平台，用户可以在这里找到各种高清电影和电视剧。它不仅支持快速下载，还提供了智能推荐系统，让用户能够更快地找到自己喜欢的内容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安全性高</w:t>
      </w:r>
      <w:r>
        <w:rPr>
          <w:sz w:val="32"/>
          <w:szCs w:val="32"/>
        </w:rPr>
        <w:t>&lt;/p&gt;&lt;p&gt;&lt;img src="/static-img/1OfVMHShSlZgv97EQ5OFyUYYPnT6PCILXF5B5JKi_V5acI_lYe6VqvKUzE7uA1rxAZ5NhT3rA0e8lgu_Zf-JeJquQyplN9m-80-yz3_DbDHhfBJWkY1HRj9No5RDkNC9KP0dYcnmKmgGhyO_LC3Cfq1ExoNyvPmuYMFNbAwHkAU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中，所有资源都是经过严格筛选和检测后上传的，这保证了下载过程中的安全性。同时，它还采用了多重加密技术来保护用户隐私，不会泄露任何个人信息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界面友好</w:t>
      </w:r>
      <w:r>
        <w:rPr>
          <w:sz w:val="32"/>
          <w:szCs w:val="32"/>
        </w:rPr>
        <w:t>&lt;/p&gt;&lt;p&gt;&lt;img src="/static-img/KukgSCS4P2QV695eUzBtfUYYPnT6PCILXF5B5JKi_V5acI_lYe6VqvKUzE7uA1rxAZ5NhT3rA0e8lgu_Zf-JeJquQyplN9m-80-yz3_DbDHhfBJWkY1HRj9No5RDkNC9KP0dYcnmKmgGhyO_LC3Cfq1ExoNyvPmuYMFNbAwHkAU.jpg"&gt;&lt;/p&gt;&lt;p&gt;</w:t>
      </w:r>
      <w:r>
        <w:rPr>
          <w:sz w:val="32"/>
          <w:szCs w:val="32"/>
        </w:rPr>
        <w:t>无论是电脑还是手机端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,www</w:t>
      </w:r>
      <w:r>
        <w:rPr>
          <w:sz w:val="32"/>
          <w:szCs w:val="32"/>
        </w:rPr>
        <w:t>最新版都有着极为人性化的界面设计。导航清晰，便捷操作，让用户即使是初次使用，也能迅速上手开始搜索和下载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更新速度快</w:t>
      </w:r>
      <w:r>
        <w:rPr>
          <w:sz w:val="32"/>
          <w:szCs w:val="32"/>
        </w:rPr>
        <w:t>&lt;/p&gt;&lt;p&gt;&lt;img src="/static-img/LmYW17nXW4RRaGfbYiZci0YYPnT6PCILXF5B5JKi_V5acI_lYe6VqvKUzE7uA1rxAZ5NhT3rA0e8lgu_Zf-JeJquQyplN9m-80-yz3_DbDHhfBJWkY1HRj9No5RDkNC9KP0dYcnmKmgGhyO_LC3Cfq1ExoNyvPmuYMFNbAwHkAU.jpg"&gt;&lt;/p&gt;&lt;p&gt;</w:t>
      </w:r>
      <w:r>
        <w:rPr>
          <w:sz w:val="32"/>
          <w:szCs w:val="32"/>
        </w:rPr>
        <w:t>这个平台不断更新其库存，以确保所有内容都是最新的版本。这意味着用户总是能第一时间获取到新发表或热门作品，无需担心错过任何精彩片段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服务广泛</w:t>
      </w:r>
      <w:r>
        <w:rPr>
          <w:sz w:val="32"/>
          <w:szCs w:val="32"/>
        </w:rPr>
        <w:t>&lt;/p&gt;&lt;p&gt;&lt;img src="/static-img/VgrpTognG_NulnLce9xXmUYYPnT6PCILXF5B5JKi_V5acI_lYe6VqvKUzE7uA1rxAZ5NhT3rA0e8lgu_Zf-JeJquQyplN9m-80-yz3_DbDHhfBJWkY1HRj9No5RDkNC9KP0dYcnmKmgGhyO_LC3Cfq1ExoNyvPmuYMFNbAwHkAU.jpg"&gt;&lt;/p&gt;&lt;p&gt;</w:t>
      </w:r>
      <w:r>
        <w:rPr>
          <w:sz w:val="32"/>
          <w:szCs w:val="32"/>
        </w:rPr>
        <w:t>不仅限于国内外流行影视作品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</w:t>
      </w:r>
      <w:r>
        <w:rPr>
          <w:sz w:val="32"/>
          <w:szCs w:val="32"/>
        </w:rPr>
        <w:t>还包括了大量经典老片，以及国际知名节目等多种类型的资源。这让这个平台成为一个综合性的娱乐体验中心，为不同口味的人群提供满意服务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</w:t>
      </w:r>
      <w:r>
        <w:rPr>
          <w:sz w:val="32"/>
          <w:szCs w:val="32"/>
        </w:rPr>
        <w:t>对比其他同类网站优劣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求高质量、稳定运行且拥有海量资源选择时，可以通过与其他同类网站进行对比来确定是否需要尝试使用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</w:t>
      </w:r>
      <w:r>
        <w:rPr>
          <w:sz w:val="32"/>
          <w:szCs w:val="32"/>
        </w:rPr>
        <w:t>。无论是在速度、安全性还是内容覆盖度方面，都值得一看。如果你的需求符合此软件特点，那么它将会是一个非常好的选择。</w:t>
      </w:r>
      <w:r>
        <w:rPr>
          <w:sz w:val="32"/>
          <w:szCs w:val="32"/>
        </w:rPr>
        <w:t>&lt;/p&gt;&lt;p&gt;&lt;a href = "/doc/974977-bt</w:t>
      </w:r>
      <w:r>
        <w:rPr>
          <w:sz w:val="32"/>
          <w:szCs w:val="32"/>
        </w:rPr>
        <w:t>天堂网最新版简介全能电影电视剧下载神器</w:t>
      </w:r>
      <w:r>
        <w:rPr>
          <w:sz w:val="32"/>
          <w:szCs w:val="32"/>
        </w:rPr>
        <w:t>.doc" rel="alternate" download="974977-bt</w:t>
      </w:r>
      <w:r>
        <w:rPr>
          <w:sz w:val="32"/>
          <w:szCs w:val="32"/>
        </w:rPr>
        <w:t>天堂网最新版简介全能电影电视剧下载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