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惊悚老师一声令下跳蛋音量爆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预警的突袭</w:t>
      </w:r>
      <w:r>
        <w:rPr>
          <w:sz w:val="32"/>
          <w:szCs w:val="32"/>
        </w:rPr>
        <w:t>&lt;/p&gt;&lt;p&gt;&lt;img src="/static-img/GmS8HdCkENSzBgsKz5_r9xjlrANOsVdNZNEdRlz6MeQEZviVj2bRuZklXE_Mj8GD.jpg"&gt;&lt;/p&gt;&lt;p&gt;</w:t>
      </w:r>
      <w:r>
        <w:rPr>
          <w:sz w:val="32"/>
          <w:szCs w:val="32"/>
        </w:rPr>
        <w:t>在一个平静的上午，学生们正沉浸在老师讲解的复杂概念中。突然间，一道刺耳的声音打破了宁静，这声音来自于教室角落的一个小设备——一个跳蛋播放器。它被老师无意间打开，而音量却被调到了最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们的震惊与困惑</w:t>
      </w:r>
      <w:r>
        <w:rPr>
          <w:sz w:val="32"/>
          <w:szCs w:val="32"/>
        </w:rPr>
        <w:t>&lt;/p&gt;&lt;p&gt;&lt;img src="/static-img/-Xl1nLi4XsvRz7umZHPjthjlrANOsVdNZNEdRlz6MeS9vmFXSN-kJt77CoTvLmzh9u_w8Pqu47p7z9FDbGzA3jc6mG8r66n42Q2-5HmVH5fjeDXQWYVcGJk-KGCPUUrhbJXJlmQbqVtVJA7nYr2sOw.jpg"&gt;&lt;/p&gt;&lt;p&gt;</w:t>
      </w:r>
      <w:r>
        <w:rPr>
          <w:sz w:val="32"/>
          <w:szCs w:val="32"/>
        </w:rPr>
        <w:t>当听到那尖锐的声音时，学生们都停止了笔记或讨论，他们转头看着那个发出了奇异声音的地方。有些人脸色大变，因为他们不知道这是什么意思，有些则是好奇地试图理解这个突如其来的噪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的慌张与尴尬</w:t>
      </w:r>
      <w:r>
        <w:rPr>
          <w:sz w:val="32"/>
          <w:szCs w:val="32"/>
        </w:rPr>
        <w:t>&lt;/p&gt;&lt;p&gt;&lt;img src="/static-img/-LzwM66Tgyypvc_XlHnEcRjlrANOsVdNZNEdRlz6MeS9vmFXSN-kJt77CoTvLmzh9u_w8Pqu47p7z9FDbGzA3jc6mG8r66n42Q2-5HmVH5fjeDXQWYVcGJk-KGCPUUrhbJXJlmQbqVtVJA7nYr2sOw.jpg"&gt;&lt;/p&gt;&lt;p&gt;</w:t>
      </w:r>
      <w:r>
        <w:rPr>
          <w:sz w:val="32"/>
          <w:szCs w:val="32"/>
        </w:rPr>
        <w:t>老师本人也是一脸懵懂，他意识到自己的疏忽，但又不知该如何快速解决问题。他尝试调整音量，但是已经来不及，只能眼睁睁看着事情向着更糟糕的一方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室里的混乱</w:t>
      </w:r>
      <w:r>
        <w:rPr>
          <w:sz w:val="32"/>
          <w:szCs w:val="32"/>
        </w:rPr>
        <w:t>&lt;/p&gt;&lt;p&gt;&lt;img src="/static-img/VVJnQs9l10e2mdBRxVmooRjlrANOsVdNZNEdRlz6MeS9vmFXSN-kJt77CoTvLmzh9u_w8Pqu47p7z9FDbGzA3jc6mG8r66n42Q2-5HmVH5fjeDXQWYVcGJk-KGCPUUrhbJXJlmQbqVtVJA7nYr2sOw.jpg"&gt;&lt;/p&gt;&lt;p&gt;</w:t>
      </w:r>
      <w:r>
        <w:rPr>
          <w:sz w:val="32"/>
          <w:szCs w:val="32"/>
        </w:rPr>
        <w:t>随着时间推移，那个刺耳的声音变得更加响亮，它似乎在整个教室里回荡。这导致了一些学生开始感到害怕和不安，而其他一些则因为好奇而开始探索可能发生的事情。在这种混乱的情况下，不少同学甚至忘记了原本应该学习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救治现场的心理危机干预团队</w:t>
      </w:r>
      <w:r>
        <w:rPr>
          <w:sz w:val="32"/>
          <w:szCs w:val="32"/>
        </w:rPr>
        <w:t>&lt;/p&gt;&lt;p&gt;&lt;img src="/static-img/8M6fGrynS84ahQ8BNL03BhjlrANOsVdNZNEdRlz6MeS9vmFXSN-kJt77CoTvLmzh9u_w8Pqu47p7z9FDbGzA3jc6mG8r66n42Q2-5HmVH5fjeDXQWYVcGJk-KGCPUUrhbJXJlmQbqVtVJA7nYr2sOw.jpg"&gt;&lt;/p&gt;&lt;p&gt;</w:t>
      </w:r>
      <w:r>
        <w:rPr>
          <w:sz w:val="32"/>
          <w:szCs w:val="32"/>
        </w:rPr>
        <w:t>为了控制局面，学校立刻召集了一支心理危机干预团队进入教室，以帮助那些受影响的学生缓解紧张情绪并恢复正常心态。他们进行了一系列放松技巧和沟通活动，以减轻孩子们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调查与改进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件过后，学校对此次事故进行了深入调查，并将责任归咎于教学设备管理不善以及应急处理程序不足的问题。此外，还加强了对教师和学生使用电子设备安全教育，同时提高了对于紧急情况应对能力培训。在未来，如果类似事件再次发生，可以迅速有效地采取措施以防止更多损失。</w:t>
      </w:r>
      <w:r>
        <w:rPr>
          <w:sz w:val="32"/>
          <w:szCs w:val="32"/>
        </w:rPr>
        <w:t>&lt;/p&gt;&lt;p&gt;&lt;a href = "/doc/975070-</w:t>
      </w:r>
      <w:r>
        <w:rPr>
          <w:sz w:val="32"/>
          <w:szCs w:val="32"/>
        </w:rPr>
        <w:t>课堂惊悚老师一声令下跳蛋音量爆表</w:t>
      </w:r>
      <w:r>
        <w:rPr>
          <w:sz w:val="32"/>
          <w:szCs w:val="32"/>
        </w:rPr>
        <w:t>.doc" rel="alternate" download="975070-</w:t>
      </w:r>
      <w:r>
        <w:rPr>
          <w:sz w:val="32"/>
          <w:szCs w:val="32"/>
        </w:rPr>
        <w:t>课堂惊悚老师一声令下跳蛋音量爆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