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揭秘古典小说中的黑暗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全文阅读：揭秘古典小说中的黑暗力量</w:t>
      </w:r>
      <w:r>
        <w:rPr>
          <w:sz w:val="32"/>
          <w:szCs w:val="32"/>
        </w:rPr>
        <w:t>&lt;/p&gt;&lt;p&gt;&lt;img src="/static-img/4fDv-8aDz7guw-nxBiRF1_HXf3ZFc4gB_94NFhGL3i0.jpg"&gt;&lt;/p&gt;&lt;p&gt;</w:t>
      </w:r>
      <w:r>
        <w:rPr>
          <w:sz w:val="32"/>
          <w:szCs w:val="32"/>
        </w:rPr>
        <w:t>在一片寂静的夜晚，一盏油灯微弱的光辉下，一个读者沉浸于古典小说的世界里，他的手指轻轻地翻动着那本书页边泛黄、纸张粗糙的文字。这个过程被称为“邪气凛然全文阅读”，它不仅是对文学作品的一种敬仰，更是一种探索人类心灵深处黑暗力量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历史与文化</w:t>
      </w:r>
      <w:r>
        <w:rPr>
          <w:sz w:val="32"/>
          <w:szCs w:val="32"/>
        </w:rPr>
        <w:t>&lt;/p&gt;&lt;p&gt;&lt;img src="/static-img/iZt37x7PUEIeozShYTJnVPHXf3ZFc4gB_94NFhGL3i0.jpg"&gt;&lt;/p&gt;&lt;p&gt;</w:t>
      </w:r>
      <w:r>
        <w:rPr>
          <w:sz w:val="32"/>
          <w:szCs w:val="32"/>
        </w:rPr>
        <w:t>古典小说中充满了历史事件和文化现象，它们如同时间机器一样，让我们能够穿越时空，窥见过去社会的面貌。通过“邪气凛然全文阅读”，我们可以更深入地理解那个时代的人们生活方式、信仰体系以及他们如何面对生死疾病等问题。在《红楼梦》中，我们可以看到贾府家族繁荣衰落的情景，而在《水浒传》中，则是宋江义军起义背后的复杂人性和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人性的复杂</w:t>
      </w:r>
      <w:r>
        <w:rPr>
          <w:sz w:val="32"/>
          <w:szCs w:val="32"/>
        </w:rPr>
        <w:t>&lt;/p&gt;&lt;p&gt;&lt;img src="/static-img/0h2RY1v5UwnUjoX6DYqxxPHXf3ZFc4gB_94NFhGL3i0.jpg"&gt;&lt;/p&gt;&lt;p&gt;“</w:t>
      </w:r>
      <w:r>
        <w:rPr>
          <w:sz w:val="32"/>
          <w:szCs w:val="32"/>
        </w:rPr>
        <w:t>邪气凛然”这两个字，不仅形容了一种神秘而又令人不安的情感，也隐喻了那些隐藏在人的内心深处的情感。古典小说中的人物往往具有鲜明的人格魅力，他们的心理活动也常常超出了现代人的认知范围。在《三国演义》中，诸葛亮策略多端，但同时也有他的孤独与忧郁；而在《西游记》里，孙悟空虽然强大无穷，却有着脆弱的心灵，这些都反映出人类情感之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社会现实</w:t>
      </w:r>
      <w:r>
        <w:rPr>
          <w:sz w:val="32"/>
          <w:szCs w:val="32"/>
        </w:rPr>
        <w:t>&lt;/p&gt;&lt;p&gt;&lt;img src="/static-img/TrEgKGGd_mH7BUskYydnkPHXf3ZFc4gB_94NFhGL3i0.jpg"&gt;&lt;/p&gt;&lt;p&gt;</w:t>
      </w:r>
      <w:r>
        <w:rPr>
          <w:sz w:val="32"/>
          <w:szCs w:val="32"/>
        </w:rPr>
        <w:t>古代文学作品不仅描绘的是虚构故事，还经常以讽刺或隐喻的手法来反映当时社会的问题，如阶级矛盾、权力斗争以及道德沦丧等。在《聊斋志异》的每一个故事后，都透露出一种对于封建礼教束缚人们思想自由和个性发展的批判。而在《金瓶梅》，则直白地展示了封建士大夫家庭内部腐败无能的情况，以及当时民间生活中的各种乱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智慧思考</w:t>
      </w:r>
      <w:r>
        <w:rPr>
          <w:sz w:val="32"/>
          <w:szCs w:val="32"/>
        </w:rPr>
        <w:t>&lt;/p&gt;&lt;p&gt;&lt;img src="/static-img/Utrc7uTtbS_9k239K8hQLfHXf3ZFc4gB_94NFhGL3i0.jpg"&gt;&lt;/p&gt;&lt;p&gt;“</w:t>
      </w:r>
      <w:r>
        <w:rPr>
          <w:sz w:val="32"/>
          <w:szCs w:val="32"/>
        </w:rPr>
        <w:t>邪气凛然”的这种全文阅读方式，不只是单纯消化吸收知识，更是一种智慧成长过程。在这些经典之作中，我们能够找到许多关于做人处世、治国安邦等方面宝贵的智慧体验。例如，《论语》中的孔子的仁爱哲学、《孟子》的修身齐家治国平天下的理想，对后世产生了深远影响；而且，每一次细致研读，都可能会让我们从不同的角度审视问题，从而获得新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艺术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精神上的交流，“邪气凛然全文阅读”还能激发我们的艺术创造力。当我们沉浸于古典文学之中，那些宏大的故事情节和丰富的人物形象，就像是在潜意识层面上播下了一粒种子，当它最终开花结果，便是我们自己的创作。这一点，在很多著名作家的自传体小说里都有所体现，比如鲁迅先生如何受到中国古代四大名著影响，最终形成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文化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邪气凛然全文阅读”也是维护并推广中华优秀文化遗产的一个重要途径。不断有人去重新解读这些经典，使得它们不会随着时间流逝而淡忘，而是继续活跃于新一代读者的眼前。此外，这也促进了不同地域之间乃至全球范围内文化交流互鉴，为跨越千年的知识共享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邪气凛然全文阅读”是一个既充满挑战又极具价值的事情，它不仅能够帮助我们更好地理解过去，还能激发出我们的创新思维，为未来的发展提供源泉。</w:t>
      </w:r>
      <w:r>
        <w:rPr>
          <w:sz w:val="32"/>
          <w:szCs w:val="32"/>
        </w:rPr>
        <w:t>&lt;/p&gt;&lt;p&gt;&lt;a href = "/doc/975339-</w:t>
      </w:r>
      <w:r>
        <w:rPr>
          <w:sz w:val="32"/>
          <w:szCs w:val="32"/>
        </w:rPr>
        <w:t>邪气凛然全文阅读揭秘古典小说中的黑暗力量</w:t>
      </w:r>
      <w:r>
        <w:rPr>
          <w:sz w:val="32"/>
          <w:szCs w:val="32"/>
        </w:rPr>
        <w:t>.doc" rel="alternate" download="975339-</w:t>
      </w:r>
      <w:r>
        <w:rPr>
          <w:sz w:val="32"/>
          <w:szCs w:val="32"/>
        </w:rPr>
        <w:t>邪气凛然全文阅读揭秘古典小说中的黑暗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