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穿越千年守护爱情的纱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穿越千年，守护爱情的纱笼</w:t>
      </w:r>
      <w:r>
        <w:rPr>
          <w:sz w:val="32"/>
          <w:szCs w:val="32"/>
        </w:rPr>
        <w:t>&lt;/p&gt;&lt;p&gt;&lt;img src="/static-img/usJP9JSkr7JNbx_7ejClHw8wZaGF8cAtaUmksxHt8HmNUKsRDV8-eSH7Bx53vF7C.jpg"&gt;&lt;/p&gt;&lt;p&gt;</w:t>
      </w:r>
      <w:r>
        <w:rPr>
          <w:sz w:val="32"/>
          <w:szCs w:val="32"/>
        </w:rPr>
        <w:t>嫁时衣的诞生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，是一种特殊的婚纱，它不仅仅是新娘在结婚当天所穿着的一件衣服，更是家庭、文化和传统的象征。每一件嫁时衣都承载着家族历史和时代风貌，从古代汉服到现代洋装，每种风格都有其独特之处。</w:t>
      </w:r>
      <w:r>
        <w:rPr>
          <w:sz w:val="32"/>
          <w:szCs w:val="32"/>
        </w:rPr>
        <w:t>&lt;/p&gt;&lt;p&gt;&lt;img src="/static-img/-9LHm_QYZtdJctyPvjHIWw8wZaGF8cAtaUmksxHt8HnWSOJmQZ66PaWe8rP4UMLj1ueN0a7h6jreskZkeWOyEA.jpg"&gt;&lt;/p&gt;&lt;p&gt;</w:t>
      </w:r>
      <w:r>
        <w:rPr>
          <w:sz w:val="32"/>
          <w:szCs w:val="32"/>
        </w:rPr>
        <w:t>随着时间流逝，嫁时衣也发生了变化，但其核心意义——成为新娘在新人世界中的第一道亮丽光芒——始终未变。从古代女子以贤内助为目标，如同《红楼梦》中贾宝玉选择林黛玉而非薛宝钗，这些都是关于“嫁”与“娶”的故事。而现代社会，则更多地强调两人的相遇与结合，而不再局限于单方面的“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段美好的回忆</w:t>
      </w:r>
      <w:r>
        <w:rPr>
          <w:sz w:val="32"/>
          <w:szCs w:val="32"/>
        </w:rPr>
        <w:t>&lt;/p&gt;&lt;p&gt;&lt;img src="/static-img/jGLP8wsLoOyMEAqCiIuahA8wZaGF8cAtaUmksxHt8HnWSOJmQZ66PaWe8rP4UMLj1ueN0a7h6jreskZkeWOyEA.jpg"&gt;&lt;/p&gt;&lt;p&gt;</w:t>
      </w:r>
      <w:r>
        <w:rPr>
          <w:sz w:val="32"/>
          <w:szCs w:val="32"/>
        </w:rPr>
        <w:t>一个小镇上的少女，在她的生命里有一次最重要的决定，那就是选择她的嫁时衣。在那一刻，她仿佛穿上了所有姑妈们、姐妹们和母亲们的心愿。她站在镜子前，看着自己映射出来的影像，心中充满了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会带来惊喜，让这段美好的记忆被打破。那一年，小镇上爆发了一场大火，将少女家中的珍贵物品全部烧毁。这包括了那份珍贵得无法估量的白色婚纱。她失去了过去，也失去了将要拥有的未来。然而，这个女孩并没有放弃，她开始寻找自己的新身份，就像寻找新的生命一样。</w:t>
      </w:r>
      <w:r>
        <w:rPr>
          <w:sz w:val="32"/>
          <w:szCs w:val="32"/>
        </w:rPr>
        <w:t>&lt;/p&gt;&lt;p&gt;&lt;img src="/static-img/LfW7_Q39huCNNRTjmUNQPg8wZaGF8cAtaUmksxHt8HnWSOJmQZ66PaWe8rP4UMLj1ueN0a7h6jreskZkeWOyEA.jpg"&gt;&lt;/p&gt;&lt;p&gt;</w:t>
      </w:r>
      <w:r>
        <w:rPr>
          <w:sz w:val="32"/>
          <w:szCs w:val="32"/>
        </w:rPr>
        <w:t>她发现了一个小工坊，那里的老板是一个艺术家，他用手艺把握住时间，用眼神捕捉岁月。他告诉她，一切美好的事物，都能在痛苦之后找到新的面貌，就如同火焰消散后留下的灰烬，可以重新塑造成新的作品。他帮助她设计了一套全新的 婚纱，每一条线、每一个细节都蕴含着对过去爱恋回忆的情感，同时也预示着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她学会了如何将悲伤转化为力量，将遗忘变成创造力。最后，当她再次站在教堂里等待那个特别的人的时候，她知道，无论未来怎样，只要心怀善意，不断追求真诚，便可以跨越任何障碍，最终走向幸福之门。</w:t>
      </w:r>
      <w:r>
        <w:rPr>
          <w:sz w:val="32"/>
          <w:szCs w:val="32"/>
        </w:rPr>
        <w:t>&lt;/p&gt;&lt;p&gt;&lt;img src="/static-img/oUvbat7HIlxWwnx04w4uPA8wZaGF8cAtaUmksxHt8HnWSOJmQZ66PaWe8rP4UMLj1ueN0a7h6jreskZkeWOyEA.jpg"&gt;&lt;/p&gt;&lt;p&gt;</w:t>
      </w:r>
      <w:r>
        <w:rPr>
          <w:sz w:val="32"/>
          <w:szCs w:val="32"/>
        </w:rPr>
        <w:t>这就是另一种形式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就像是《西游记》中的孙悟空，在一次又一次跌倒后，最终成就无敌手。而我们，即使经历过挫折，也能通过坚持和勇气，让自己的精神魂魄永远飞翔在人生的旅途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嫁时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责任、忠诚以及改变自我的一种方式。当我们身披这一袭华丽或朴素却充满意义的情侣服，我们的心灵也许会因为那些曾经温暖我们的瞬间而轻轻颤抖。但更重要的是，我们已经准备好迎接下一步，因为只要有信念，没有什么能够阻止我们走向属于自己的幸福殿堂。</w:t>
      </w:r>
      <w:r>
        <w:rPr>
          <w:sz w:val="32"/>
          <w:szCs w:val="32"/>
        </w:rPr>
        <w:t>&lt;/p&gt;&lt;p&gt;&lt;a href = "/doc/975653-</w:t>
      </w:r>
      <w:r>
        <w:rPr>
          <w:sz w:val="32"/>
          <w:szCs w:val="32"/>
        </w:rPr>
        <w:t>嫁时衣穿越千年守护爱情的纱笼</w:t>
      </w:r>
      <w:r>
        <w:rPr>
          <w:sz w:val="32"/>
          <w:szCs w:val="32"/>
        </w:rPr>
        <w:t>.doc" rel="alternate" download="975653-</w:t>
      </w:r>
      <w:r>
        <w:rPr>
          <w:sz w:val="32"/>
          <w:szCs w:val="32"/>
        </w:rPr>
        <w:t>嫁时衣穿越千年守护爱情的纱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