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绽放的无我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绽放的无我之境</w:t>
      </w:r>
      <w:r>
        <w:rPr>
          <w:sz w:val="32"/>
          <w:szCs w:val="32"/>
        </w:rPr>
        <w:t>&lt;/p&gt;&lt;p&gt;&lt;img src="/static-img/T4TfltdTzZUQqH_c7hqR9vHXf3ZFc4gB_94NFhGL3i0.jpg"&gt;&lt;/p&gt;&lt;p&gt;</w:t>
      </w:r>
      <w:r>
        <w:rPr>
          <w:sz w:val="32"/>
          <w:szCs w:val="32"/>
        </w:rPr>
        <w:t>在人生的旅途中，有些时刻是如此的美好，让我们忘却了自我，完全沉浸其中。这样的时刻，我们称之为“无我不欢”。这是一种境界，一种心态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无我不欢”体现在对他人的关怀中。当我们看到身边的人开心时，即使自己并没有直接参与或受益，也会感到一种莫名其妙的快乐。这份快乐来自于内心深处的一种满足感，是因为自己的存在让别人感到幸福。</w:t>
      </w:r>
      <w:r>
        <w:rPr>
          <w:sz w:val="32"/>
          <w:szCs w:val="32"/>
        </w:rPr>
        <w:t>&lt;/p&gt;&lt;p&gt;&lt;img src="/static-img/OdA7Di_TClUaLSshcKIkhPHXf3ZFc4gB_94NFhGL3i0.jpg"&gt;&lt;/p&gt;&lt;p&gt;</w:t>
      </w:r>
      <w:r>
        <w:rPr>
          <w:sz w:val="32"/>
          <w:szCs w:val="32"/>
        </w:rPr>
        <w:t>其次，“无我不欢”也体现在对事物的热爱上。当一个人对某件事情充满热情，无论成功与否，都能从中找到乐趣和成就感。这可能是一个爱好、一个职业，甚至是一个小小的日常任务。重要的是，不管结果如何，这个人都能够在过程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无我不欢”还体现在面对挑战时的勇气和坚持。在工作、学习或者生活中的困难面前，我们选择站出来，而不是逃避。这需要一种超越自我的精神，因为我们的付出往往不会立即得到回报，但知道自己的努力有价值，就已经足够让人欣慰了。</w:t>
      </w:r>
      <w:r>
        <w:rPr>
          <w:sz w:val="32"/>
          <w:szCs w:val="32"/>
        </w:rPr>
        <w:t>&lt;/p&gt;&lt;p&gt;&lt;img src="/static-img/Vdsnk0dYVH1ZlXDhFwt9C_HXf3ZFc4gB_94NFhGL3i0.jpg"&gt;&lt;/p&gt;&lt;p&gt;</w:t>
      </w:r>
      <w:r>
        <w:rPr>
          <w:sz w:val="32"/>
          <w:szCs w:val="32"/>
        </w:rPr>
        <w:t>此外，“无我不欢”也表现为一种服务他人的行为。当人们为了帮助他人而忘记了自己的需求，这就是“无我”的典范。在这个过程中，他们发现自己获得了更大的满足，因为他们知道自己的行为正影响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无我不欢”还包括了一种接受现实的心态。有些时候，我们无法改变事物，但我们可以改变我们的反应。学会接受，并从中学到东西，这本身就是一项巨大的成就。这种平静的心态，使得生活变得更加轻松，也使得我们更加愿意去享受每一天，无论发生什么。</w:t>
      </w:r>
      <w:r>
        <w:rPr>
          <w:sz w:val="32"/>
          <w:szCs w:val="32"/>
        </w:rPr>
        <w:t>&lt;/p&gt;&lt;p&gt;&lt;img src="/static-img/imCPZHTcjLo3gfB9tBmZPvHXf3ZFc4gB_94NFhGL3i0.jpg"&gt;&lt;/p&gt;&lt;p&gt;</w:t>
      </w:r>
      <w:r>
        <w:rPr>
          <w:sz w:val="32"/>
          <w:szCs w:val="32"/>
        </w:rPr>
        <w:t>最后，“无我不欢”最终体现在对生命本身的尊重和珍惜上。不论未来带来何等风雨，只要能够活得真诚，对待每一次机会都以开放的心态迎接，那么即便是在逆境中，我们依然能找到幸福和意义。这是因为我们懂得，将时间花在那些真正重要的事情上，而不是被琐事所累或是过度追求功利性目标，从而失去了生活原本应该有的喜悦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笑容绽放的“無我之境”，是一种高尚的情操，它要求个体将个人的欲望置于社会大众福祉之上的位置，在这个过程中寻找属于自己的一片天地，虽然看似简单，却蕴含着深厚的情感纬度，是人类文明进步的一个重要标志。而当这一切成为习以为常的时候，那才算真正实现了“無我的歡樂”。</w:t>
      </w:r>
      <w:r>
        <w:rPr>
          <w:sz w:val="32"/>
          <w:szCs w:val="32"/>
        </w:rPr>
        <w:t>&lt;/p&gt;&lt;p&gt;&lt;img src="/static-img/-90-K59KiSVnmINyT8GgGPHXf3ZFc4gB_94NFhGL3i0.jpg"&gt;&lt;/p&gt;&lt;p&gt;&lt;a href = "/doc/976011-</w:t>
      </w:r>
      <w:r>
        <w:rPr>
          <w:sz w:val="32"/>
          <w:szCs w:val="32"/>
        </w:rPr>
        <w:t>笑容绽放的无我之境</w:t>
      </w:r>
      <w:r>
        <w:rPr>
          <w:sz w:val="32"/>
          <w:szCs w:val="32"/>
        </w:rPr>
        <w:t>.doc" rel="alternate" download="976011-</w:t>
      </w:r>
      <w:r>
        <w:rPr>
          <w:sz w:val="32"/>
          <w:szCs w:val="32"/>
        </w:rPr>
        <w:t>笑容绽放的无我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