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次上船的淑容一段关于勇气与坚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次上船的淑容：一段关于勇气与坚持的故事</w:t>
      </w:r>
      <w:r>
        <w:rPr>
          <w:sz w:val="32"/>
          <w:szCs w:val="32"/>
        </w:rPr>
        <w:t>&lt;/p&gt;&lt;p&gt;&lt;img src="/static-img/U86GaGzcTbz_qjSCgGQUvTF6ujmcMRvuw4xYFcPyNwE-OhMVg3qWRhMi3NeOqol_.jpg"&gt;&lt;/p&gt;&lt;p&gt;</w:t>
      </w:r>
      <w:r>
        <w:rPr>
          <w:sz w:val="32"/>
          <w:szCs w:val="32"/>
        </w:rPr>
        <w:t>在一个遥远的小村庄里，有一位名叫淑容的女子，她平凡却不普通，因为她有着一颗超乎常人的勇敢之心。她的故事发生在一个风起云涌、世界变迁之时，正当人们开始怀疑自己的能力和未来的时候。</w:t>
      </w:r>
      <w:r>
        <w:rPr>
          <w:sz w:val="32"/>
          <w:szCs w:val="32"/>
        </w:rPr>
        <w:t>&lt;/p&gt;&lt;p&gt;</w:t>
      </w:r>
      <w:r>
        <w:rPr>
          <w:sz w:val="32"/>
          <w:szCs w:val="32"/>
        </w:rPr>
        <w:t>第一次上船</w:t>
      </w:r>
      <w:r>
        <w:rPr>
          <w:sz w:val="32"/>
          <w:szCs w:val="32"/>
        </w:rPr>
        <w:t>&lt;/p&gt;&lt;p&gt;&lt;img src="/static-img/gYv5QM_eT3f9GUzHlePoezF6ujmcMRvuw4xYFcPyNwFmIKiWEHj41Z6qfpxjjaomcMZBA1vDs89i6WS7nkjRiU6CEk_5J2aox6Ahqp7kxYUqzO6W1UaPYJka8uwbbKpRIDwyU4wfswjtYu7gJlpzMwq4y6jdYd275riIaA4djtEHOIH7naa_DrJ9PlmKz3AF.jpg"&gt;&lt;/p&gt;&lt;p&gt;</w:t>
      </w:r>
      <w:r>
        <w:rPr>
          <w:sz w:val="32"/>
          <w:szCs w:val="32"/>
        </w:rPr>
        <w:t>那是一个春日，阳光明媚，淑容决定踏上了寻找更好生活的旅程。她背负着几件衣物，一只小包裹，便向外面的世界走去。当她来到大河边时，那是第一次看到真正的大船。它巨大而神秘，就像整个未知世界一样。她没有犹豫，只是深吸了一口气，然后紧张地走到了船头。在那个瞬间，她闭上了眼睛，用尽全身力气跳入了波涛汹涌的大海。那是一次惊险至极的经历，但她没有放弃，因为这意味着可能会开启新篇章。</w:t>
      </w:r>
      <w:r>
        <w:rPr>
          <w:sz w:val="32"/>
          <w:szCs w:val="32"/>
        </w:rPr>
        <w:t>&lt;/p&gt;&lt;p&gt;</w:t>
      </w:r>
      <w:r>
        <w:rPr>
          <w:sz w:val="32"/>
          <w:szCs w:val="32"/>
        </w:rPr>
        <w:t>第二次上船</w:t>
      </w:r>
      <w:r>
        <w:rPr>
          <w:sz w:val="32"/>
          <w:szCs w:val="32"/>
        </w:rPr>
        <w:t>&lt;/p&gt;&lt;p&gt;&lt;img src="/static-img/crGzaEFhO-sH3t3_qqz35jF6ujmcMRvuw4xYFcPyNwFmIKiWEHj41Z6qfpxjjaomcMZBA1vDs89i6WS7nkjRiU6CEk_5J2aox6Ahqp7kxYUqzO6W1UaPYJka8uwbbKpRIDwyU4wfswjtYu7gJlpzMwq4y6jdYd275riIaA4djtEHOIH7naa_DrJ9PlmKz3AF.jpg"&gt;&lt;/p&gt;&lt;p&gt;</w:t>
      </w:r>
      <w:r>
        <w:rPr>
          <w:sz w:val="32"/>
          <w:szCs w:val="32"/>
        </w:rPr>
        <w:t>经过第一次成功登陆城市后，淑容发现自己并不适应这个繁华都市的生活。她的内心渴望自由和自然，她知道必须找到新的出发点。这一次，当她再次面对那条蜿蜒曲折的大河时，她已经更加自信了。她用同样的方式跳进水中，不过这回并非为了逃离，而是为了追求更广阔天地。在岸边等待她的，是期待中的朋友们，他们为她的决心和勇气鼓掌欢呼。</w:t>
      </w:r>
      <w:r>
        <w:rPr>
          <w:sz w:val="32"/>
          <w:szCs w:val="32"/>
        </w:rPr>
        <w:t>&lt;/p&gt;&lt;p&gt;</w:t>
      </w:r>
      <w:r>
        <w:rPr>
          <w:sz w:val="32"/>
          <w:szCs w:val="32"/>
        </w:rPr>
        <w:t>第三次上船</w:t>
      </w:r>
      <w:r>
        <w:rPr>
          <w:sz w:val="32"/>
          <w:szCs w:val="32"/>
        </w:rPr>
        <w:t>&lt;/p&gt;&lt;p&gt;&lt;img src="/static-img/8GW5ZI9_cA61QBRX0HPFSzF6ujmcMRvuw4xYFcPyNwFmIKiWEHj41Z6qfpxjjaomcMZBA1vDs89i6WS7nkjRiU6CEk_5J2aox6Ahqp7kxYUqzO6W1UaPYJka8uwbbKpRIDwyU4wfswjtYu7gJlpzMwq4y6jdYd275riIaA4djtEHOIH7naa_DrJ9PlmKz3AF.jpg"&gt;&lt;/p&gt;&lt;p&gt;</w:t>
      </w:r>
      <w:r>
        <w:rPr>
          <w:sz w:val="32"/>
          <w:szCs w:val="32"/>
        </w:rPr>
        <w:t>时间过得飞快，一年又一年过去了。淑容成为了城里的知名人物，被人们尊称为“四度跳水女”。然而，这个身份也带来了许多压力和挑战。一天，当她被邀请参加一次重要会议时，她突然意识到自己需要更多的人生经验。这场会议将决定接下来几个月乃至几年的发展方向，对于那些希望改变命运的人来说，这是一个绝佳机会。但是在进入会场之前，她必须证明自己仍然拥有从未失去过的一些东西——无畏的心情。当夜幕降临，大河静默无声地等待着她的第四个跳跃。在灯火通明、人潮聚集的地方，再一次展现出那些看似不切实际但充满力量的手臂。</w:t>
      </w:r>
      <w:r>
        <w:rPr>
          <w:sz w:val="32"/>
          <w:szCs w:val="32"/>
        </w:rPr>
        <w:t>&lt;/p&gt;&lt;p&gt;</w:t>
      </w:r>
      <w:r>
        <w:rPr>
          <w:sz w:val="32"/>
          <w:szCs w:val="32"/>
        </w:rPr>
        <w:t>第四次上船</w:t>
      </w:r>
      <w:r>
        <w:rPr>
          <w:sz w:val="32"/>
          <w:szCs w:val="32"/>
        </w:rPr>
        <w:t>&lt;/p&gt;&lt;p&gt;&lt;img src="/static-img/xp2JdTaaXNyjGk4s5X99XzF6ujmcMRvuw4xYFcPyNwFmIKiWEHj41Z6qfpxjjaomcMZBA1vDs89i6WS7nkjRiU6CEk_5J2aox6Ahqp7kxYUqzO6W1UaPYJka8uwbbKpRIDwyU4wfswjtYu7gJlpzMwq4y6jdYd275riIaA4djtEHOIH7naa_DrJ9PlmKz3AF.jpg"&gt;&lt;/p&gt;&lt;p&gt;</w:t>
      </w:r>
      <w:r>
        <w:rPr>
          <w:sz w:val="32"/>
          <w:szCs w:val="32"/>
        </w:rPr>
        <w:t>最后一次，每个人都知道这是结束也是新的开始。当所有的事情似乎都已准备就绪，所有人都期待见证历史性的这一刻，那艘大轮船缓缓驶来，它代表的是一种文化交流与知识传递，也代表着更多未知与挑战。对于一个曾经只是小村庄中普通农家的女孩来说，这一切都是梦想实现的一部分。而当那艘轮渡停靠在岸边，上千双目光齐聚于此，无言以告，只能眼睁睁看着那个熟悉而又陌生的身影再度投入到了波澜壮阔的大海中。这，就是我们所说的“淑容四次上船张开腿”的最终版块——每一步都是写下生命轨迹不可磨灭的一笔，是对自我能力的一个彻底检验，更是对未来的无限憧憬的一个承诺。不管结果如何，都值得铭记，因为每一步前行，无疑都是对自我的爱护，也是在赋予这个世界更多可能性。</w:t>
      </w:r>
      <w:r>
        <w:rPr>
          <w:sz w:val="32"/>
          <w:szCs w:val="32"/>
        </w:rPr>
        <w:t>&lt;/p&gt;&lt;p&gt;</w:t>
      </w:r>
      <w:r>
        <w:rPr>
          <w:sz w:val="32"/>
          <w:szCs w:val="32"/>
        </w:rPr>
        <w:t>尽管这些事件发生在很久很久以前，但它们留给我们的教训依然鲜活：即使你站在山顶，你也应该不断探索，不断攀登；即使你站在巅峰，你也应该保持谦逊，不断学习；因为只有这样，你才能成为那个永远不会停止前行的人，在你的脚印里，我们可以感受到岁月流转中的坚韧与美丽。</w:t>
      </w:r>
      <w:r>
        <w:rPr>
          <w:sz w:val="32"/>
          <w:szCs w:val="32"/>
        </w:rPr>
        <w:t>&lt;/p&gt;&lt;p&gt;&lt;a href = "/doc/976314-</w:t>
      </w:r>
      <w:r>
        <w:rPr>
          <w:sz w:val="32"/>
          <w:szCs w:val="32"/>
        </w:rPr>
        <w:t>四次上船的淑容一段关于勇气与坚持的故事</w:t>
      </w:r>
      <w:r>
        <w:rPr>
          <w:sz w:val="32"/>
          <w:szCs w:val="32"/>
        </w:rPr>
        <w:t>.doc" rel="alternate" download="976314-</w:t>
      </w:r>
      <w:r>
        <w:rPr>
          <w:sz w:val="32"/>
          <w:szCs w:val="32"/>
        </w:rPr>
        <w:t>四次上船的淑容一段关于勇气与坚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