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炎炎夏日的热情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炎夏日的热情赞歌</w:t>
      </w:r>
      <w:r>
        <w:rPr>
          <w:sz w:val="32"/>
          <w:szCs w:val="32"/>
        </w:rPr>
        <w:t>&lt;/p&gt;&lt;p&gt;&lt;img src="/static-img/WmwkPOLnmLEpf-Eb4nh8-fHXf3ZFc4gB_94NFhGL3i0.jpg"&gt;&lt;/p&gt;&lt;p&gt;</w:t>
      </w:r>
      <w:r>
        <w:rPr>
          <w:sz w:val="32"/>
          <w:szCs w:val="32"/>
        </w:rPr>
        <w:t>骄阳似火，烈日当空，这个夏天似乎特别喜欢在高温下炙烤着大地。人们在街头巷尾之间寻找着那一丝凉意，却总是难以避免那灼人的光辉。这样的景象，在这个季节里已经成为了一种常态，但它却也带来了无数美好的回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热与宁静</w:t>
      </w:r>
      <w:r>
        <w:rPr>
          <w:sz w:val="32"/>
          <w:szCs w:val="32"/>
        </w:rPr>
        <w:t>&lt;/p&gt;&lt;p&gt;&lt;img src="/static-img/IoxCt1cv_I6japHX3Ch6XvHXf3ZFc4gB_94NFhGL3i0.jpg"&gt;&lt;/p&gt;&lt;p&gt;</w:t>
      </w:r>
      <w:r>
        <w:rPr>
          <w:sz w:val="32"/>
          <w:szCs w:val="32"/>
        </w:rPr>
        <w:t>夏日的午后太阳，仿佛是一位不容置疑的统治者，它将自己的光芒洒遍了整个世界，让每一个角落都充满了生机。虽然外面闷热得让人喘不过气来，但是如果你能找到一片阴凉的地方，那么这里可能就是你的小天堂。在这里，你可以听见蝉鸣声的清脆，也可以感受到微风带来的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下的英雄</w:t>
      </w:r>
      <w:r>
        <w:rPr>
          <w:sz w:val="32"/>
          <w:szCs w:val="32"/>
        </w:rPr>
        <w:t>&lt;/p&gt;&lt;p&gt;&lt;img src="/static-img/V4V_lPALp-4w3cDA0XpmV_HXf3ZFc4gB_94NFhGL3i0.jpg"&gt;&lt;/p&gt;&lt;p&gt;</w:t>
      </w:r>
      <w:r>
        <w:rPr>
          <w:sz w:val="32"/>
          <w:szCs w:val="32"/>
        </w:rPr>
        <w:t>在这种酷暑中，有些人依然坚持着他们的事业，他们用汗水浇灌着希望，用辛勤工作为家人创造更多的幸福。这群人，就像是在骄阳似火之中冲锋陷阵的人们，他们没有退缩，而是更加坚定地向前走去。在这场没有硝烟、没有枪炮的大战中，每一次呼吸都是对抗极端环境的一次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诗篇</w:t>
      </w:r>
      <w:r>
        <w:rPr>
          <w:sz w:val="32"/>
          <w:szCs w:val="32"/>
        </w:rPr>
        <w:t>&lt;/p&gt;&lt;p&gt;&lt;img src="/static-img/N6NwBKOLJfNN0krgBmqGwPHXf3ZFc4gB_94NFhGL3i0.jpg"&gt;&lt;/p&gt;&lt;p&gt;</w:t>
      </w:r>
      <w:r>
        <w:rPr>
          <w:sz w:val="32"/>
          <w:szCs w:val="32"/>
        </w:rPr>
        <w:t>随着太阳西沉，夜幕逐渐降临，那份之前被烈日夺走的心灵平静又回来了。这时候，是诗人的最爱时光。他们会坐在窗边，将心中的思绪通过文字表达出来，把那个“骄阳似火”的画面变成永恒不朽的话语。在这样的夜晚，无论是古老传统的小曲还是现代流行的情歌，都能感受到那份深深的情感和对生活无尽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蔚蓝天空下的梦想</w:t>
      </w:r>
      <w:r>
        <w:rPr>
          <w:sz w:val="32"/>
          <w:szCs w:val="32"/>
        </w:rPr>
        <w:t>&lt;/p&gt;&lt;p&gt;&lt;img src="/static-img/DqH4hqXjZkuGTLgSpdOkofHXf3ZFc4gB_94NFhGL3i0.jpg"&gt;&lt;/p&gt;&lt;p&gt;</w:t>
      </w:r>
      <w:r>
        <w:rPr>
          <w:sz w:val="32"/>
          <w:szCs w:val="32"/>
        </w:rPr>
        <w:t>尽管如此，我们并不是完全无法逃离这个酷暑，因为人类有智慧也有技术。一道彩虹穿过云层，它像是天空给予我们的礼物，是对我们忍耐一切困境的一个鼓励。而那些能够乘坐飞机或潜入海底的人，他们看到了不同的世界，看到了不同于地球表面的奇妙景观。这些都是我们梦想的一部分，是我们勇敢追求未知领域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明年的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眠结束，我们期待新的开始，当冰封解除，我们渴望春风拂面。当今秋收完毕，我们愿意等待明年春天来临。那是一个充满希望的时候，一切都将重新开始。而现在，在这个“骄阳似火”的季节里，让我们一起珍惜这一刻，不管多么艰苦，都要努力活出自己真正想要拥有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骄阳似火》不是仅仅一个简单的话题，它代表了一种精神状态，更是一种对于生命力的赞美。在这个不断变化的地球上，无论何时何地，只要有一抹红色的夕照，那就意味着还有希望，还有美好的事情等待我们的到来。</w:t>
      </w:r>
      <w:r>
        <w:rPr>
          <w:sz w:val="32"/>
          <w:szCs w:val="32"/>
        </w:rPr>
        <w:t>&lt;/p&gt;&lt;p&gt;&lt;a href = "/doc/976502-</w:t>
      </w:r>
      <w:r>
        <w:rPr>
          <w:sz w:val="32"/>
          <w:szCs w:val="32"/>
        </w:rPr>
        <w:t>骄阳似火炎炎夏日的热情赞歌</w:t>
      </w:r>
      <w:r>
        <w:rPr>
          <w:sz w:val="32"/>
          <w:szCs w:val="32"/>
        </w:rPr>
        <w:t>.doc" rel="alternate" download="976502-</w:t>
      </w:r>
      <w:r>
        <w:rPr>
          <w:sz w:val="32"/>
          <w:szCs w:val="32"/>
        </w:rPr>
        <w:t>骄阳似火炎炎夏日的热情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