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花间探秘白莲的传说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花间：探秘白莲的传说与文化</w:t>
      </w:r>
      <w:r>
        <w:rPr>
          <w:sz w:val="32"/>
          <w:szCs w:val="32"/>
        </w:rPr>
        <w:t>&lt;/p&gt;&lt;p&gt;&lt;img src="/static-img/q-b0NevI_O4dJ0JAn7KLYg9JR3RIvMo_hJGKjxobOfU.jpg"&gt;&lt;/p&gt;&lt;p&gt;</w:t>
      </w:r>
      <w:r>
        <w:rPr>
          <w:sz w:val="32"/>
          <w:szCs w:val="32"/>
        </w:rPr>
        <w:t>在中国古代，白莲一朵清新的植物，却有着多重含义和丰富的故事。它不仅是自然界中美丽而纯洁的一抹色彩，更是历史上的象征、文学中的隐喻，甚至涉及到宗教信仰和政治斗争。在“白莲艳史”这一主题下，我们将深入探讨这朵花蕴含的各种意义，以及它如何影响了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文化中的白莲</w:t>
      </w:r>
      <w:r>
        <w:rPr>
          <w:sz w:val="32"/>
          <w:szCs w:val="32"/>
        </w:rPr>
        <w:t>&lt;/p&gt;&lt;p&gt;&lt;img src="/static-img/Rhy9tQfct1TAb2lx4mrMoOF2Y-AEBoYQx4W0YUZuy-X1_8UpGzwXNP2P-IYw-H08swAyLWo3p39JXcuf6YJdkHxFu0OYbYlITiDXfY7ez7A0G2ZrQWhI0KpjjOQtNhu4.jpg"&gt;&lt;/p&gt;&lt;p&gt;</w:t>
      </w:r>
      <w:r>
        <w:rPr>
          <w:sz w:val="32"/>
          <w:szCs w:val="32"/>
        </w:rPr>
        <w:t>在中国古代诗词中，白莲常被用作纯洁无瑕、出淤泥而不染的形容词。唐代诗人李商隐就曾写道：“春睡梦中闻香来，夜起寻芳思量之。”这里，“寻芳”正指的是追求那份清新的气息，而“思量之”，则透露出对美好事物深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宗教象征与政治斗争</w:t>
      </w:r>
      <w:r>
        <w:rPr>
          <w:sz w:val="32"/>
          <w:szCs w:val="32"/>
        </w:rPr>
        <w:t>&lt;/p&gt;&lt;p&gt;&lt;img src="/static-img/LBHtTE8H7D5nZMBY45-N7OF2Y-AEBoYQx4W0YUZuy-X1_8UpGzwXNP2P-IYw-H08swAyLWo3p39JXcuf6YJdkHxFu0OYbYlITiDXfY7ez7A0G2ZrQWhI0KpjjOQtNhu4.jpg"&gt;&lt;/p&gt;&lt;p&gt;</w:t>
      </w:r>
      <w:r>
        <w:rPr>
          <w:sz w:val="32"/>
          <w:szCs w:val="32"/>
        </w:rPr>
        <w:t>然而，在另一方面，白莲也成为了一种神秘力量，它在佛教和道教中的意义远不止于此。在某些宗派中，被认为具有净化人的心灵、引导修行者达到涅槃境界的功能。而在明末清初时期，这种神秘力量被赋予了更为复杂的情感——反抗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称，当时有一位名叫张献忠的人，他以农民起义著称，其符号就是一朵白莲。他领导的大顺军虽然最终未能建立稳固政权，但其反抗精神却成为了后世所敬仰。因此，对于许多人来说，“白莲艳史”便成了一个包含爱国主义情怀和社会变革理念的一个缩影。</w:t>
      </w:r>
      <w:r>
        <w:rPr>
          <w:sz w:val="32"/>
          <w:szCs w:val="32"/>
        </w:rPr>
        <w:t>&lt;/p&gt;&lt;p&gt;&lt;img src="/static-img/54Lae0bq8o8UpOVsWTaUReF2Y-AEBoYQx4W0YUZuy-X1_8UpGzwXNP2P-IYw-H08swAyLWo3p39JXcuf6YJdkHxFu0OYbYlITiDXfY7ez7A0G2ZrQWhI0KpjjOQtNhu4.jpg"&gt;&lt;/p&gt;&lt;p&gt;</w:t>
      </w:r>
      <w:r>
        <w:rPr>
          <w:sz w:val="32"/>
          <w:szCs w:val="32"/>
        </w:rPr>
        <w:t>三、现代文化中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白兰花”的概念开始从单一的象征转变为多元化表达。这可以从电影《红楼梦》里的林黛玉身上看得很清楚，她以贾宝玉相恋，为他摘取花瓣，与“月下独酌”、“孤帆远影”的浪漫情调交织而成一种高贵脱俗的情感体验。</w:t>
      </w:r>
      <w:r>
        <w:rPr>
          <w:sz w:val="32"/>
          <w:szCs w:val="32"/>
        </w:rPr>
        <w:t>&lt;/p&gt;&lt;p&gt;&lt;img src="/static-img/nds_Ka4CIuYRqguth-YYeuF2Y-AEBoYQx4W0YUZuy-X1_8UpGzwXNP2P-IYw-H08swAyLWo3p39JXcuf6YJdkHxFu0OYbYlITiDXfY7ez7A0G2ZrQWhI0KpjjOQtNhu4.jpg"&gt;&lt;/p&gt;&lt;p&gt;</w:t>
      </w:r>
      <w:r>
        <w:rPr>
          <w:sz w:val="32"/>
          <w:szCs w:val="32"/>
        </w:rPr>
        <w:t>同时，从艺术作品到日常生活用品，如装饰品或文具等，都不断地融入了这种元素，让其成为我们日常生活的一部分，使得“</w:t>
      </w:r>
      <w:r>
        <w:rPr>
          <w:sz w:val="32"/>
          <w:szCs w:val="32"/>
        </w:rPr>
        <w:t>white lily history”</w:t>
      </w:r>
      <w:r>
        <w:rPr>
          <w:sz w:val="32"/>
          <w:szCs w:val="32"/>
        </w:rPr>
        <w:t>的影响更加广泛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白 莲 艳 史”并不只是关于一朵简单的植物，它是一个包罗万象的话题，无论是在文学上还是宗教信仰上，或是在历史事件上，它都扮演着不可替代的地位。这座桥梁连接了过去与现在，将人们带回那个充满想象力的时代，同时让我们思考今天我们的价值观是什么，也激励我们去创造属于自己的未来。</w:t>
      </w:r>
      <w:r>
        <w:rPr>
          <w:sz w:val="32"/>
          <w:szCs w:val="32"/>
        </w:rPr>
        <w:t>&lt;/p&gt;&lt;p&gt;&lt;a href = "/doc/976597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花间探秘白莲的传说与文化</w:t>
      </w:r>
      <w:r>
        <w:rPr>
          <w:sz w:val="32"/>
          <w:szCs w:val="32"/>
        </w:rPr>
        <w:t>.doc" rel="alternate" download="976597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花间探秘白莲的传说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