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效设计师的灵感源泉一抽一出</w:t>
      </w:r>
      <w:r>
        <w:rPr>
          <w:sz w:val="48"/>
          <w:szCs w:val="48"/>
        </w:rPr>
        <w:t>BGM</w:t>
      </w:r>
      <w:r>
        <w:rPr>
          <w:sz w:val="48"/>
          <w:szCs w:val="48"/>
        </w:rPr>
        <w:t>流水声音软件下载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媒体制作中，背景音乐（</w:t>
      </w:r>
      <w:r>
        <w:rPr>
          <w:sz w:val="32"/>
          <w:szCs w:val="32"/>
        </w:rPr>
        <w:t>BGM</w:t>
      </w:r>
      <w:r>
        <w:rPr>
          <w:sz w:val="32"/>
          <w:szCs w:val="32"/>
        </w:rPr>
        <w:t>）的选择和搭配对于提升作品氛围、情感传达至关重要。然而，寻找合适的背景音乐往往是一项耗时且挑战性的工作。随着科技的进步，一些创新的软件工具已经出现，它们能够帮助我们更快捷地找到并整合到我们的项目中的理想</w:t>
      </w:r>
      <w:r>
        <w:rPr>
          <w:sz w:val="32"/>
          <w:szCs w:val="32"/>
        </w:rPr>
        <w:t>BGM</w:t>
      </w:r>
      <w:r>
        <w:rPr>
          <w:sz w:val="32"/>
          <w:szCs w:val="32"/>
        </w:rPr>
        <w:t>。这其中，“一抽一出</w:t>
      </w:r>
      <w:r>
        <w:rPr>
          <w:sz w:val="32"/>
          <w:szCs w:val="32"/>
        </w:rPr>
        <w:t>BGM</w:t>
      </w:r>
      <w:r>
        <w:rPr>
          <w:sz w:val="32"/>
          <w:szCs w:val="32"/>
        </w:rPr>
        <w:t>流水声音软件下载”就成为了许多音效设计师和视频编辑者心目中的宝贵资源。</w:t>
      </w:r>
      <w:r>
        <w:rPr>
          <w:sz w:val="32"/>
          <w:szCs w:val="32"/>
        </w:rPr>
        <w:t>&lt;/p&gt;&lt;p&gt;&lt;img src="/static-img/-TZngvR2Re1QnIn89C9JaNrjoPrj4f7XeGTDJ_r-2Z9Ue0LcVuRGZ-dlazHUqpIV.jpg"&gt;&lt;/p&gt;&lt;p&gt;</w:t>
      </w:r>
      <w:r>
        <w:rPr>
          <w:sz w:val="32"/>
          <w:szCs w:val="32"/>
        </w:rPr>
        <w:t>丰富多样的音频库</w:t>
      </w:r>
      <w:r>
        <w:rPr>
          <w:sz w:val="32"/>
          <w:szCs w:val="32"/>
        </w:rPr>
        <w:t>&lt;/p&gt;&lt;p&gt;“</w:t>
      </w:r>
      <w:r>
        <w:rPr>
          <w:sz w:val="32"/>
          <w:szCs w:val="32"/>
        </w:rPr>
        <w:t>一抽一出”提供了一个庞大的音乐数据库，其中包含各种风格和类型的曲目，从古典乐到电子舞曲，再到轻松愉悦的小提琴演奏，每种风格都有其独特的情感表达。无论你正在制作的是喜剧片段还是严肃纪录片，这款软件都能为你的作品带来恰当的旋律支持。</w:t>
      </w:r>
      <w:r>
        <w:rPr>
          <w:sz w:val="32"/>
          <w:szCs w:val="32"/>
        </w:rPr>
        <w:t>&lt;/p&gt;&lt;p&gt;&lt;img src="/static-img/sT8V9YGNrC0iDnCjwazbg9rjoPrj4f7XeGTDJ_r-2Z9APQUhf9h0HK8XaFwmtfZ0HzQ8QBwPQ_66qzZQYUDk_Pfb2Ie-TlvU3y2BYwEDKpVU8uxE55OQw1coxaBh4YdYH_4HFhPbuvdI6SvGuSV46lUs8_kpWrhjbB3wAKVDolk.jpg"&gt;&lt;/p&gt;&lt;p&gt;</w:t>
      </w:r>
      <w:r>
        <w:rPr>
          <w:sz w:val="32"/>
          <w:szCs w:val="32"/>
        </w:rPr>
        <w:t>高质量音频</w:t>
      </w:r>
      <w:r>
        <w:rPr>
          <w:sz w:val="32"/>
          <w:szCs w:val="32"/>
        </w:rPr>
        <w:t>&lt;/p&gt;&lt;p&gt;</w:t>
      </w:r>
      <w:r>
        <w:rPr>
          <w:sz w:val="32"/>
          <w:szCs w:val="32"/>
        </w:rPr>
        <w:t>在选择背景音乐时，高质量的声音是非常重要的一点。一抽一出的所有曲目都是经过精选，并且保证了每首歌曲的清晰度与细节处理，使得即使放大播放也不会失去原有的美妙效果。在这个过程中，我们可以看到作者对每个细节都有着极致追求，不仅让听众感到舒适，也为视频内容增添了一份专业气息。</w:t>
      </w:r>
      <w:r>
        <w:rPr>
          <w:sz w:val="32"/>
          <w:szCs w:val="32"/>
        </w:rPr>
        <w:t>&lt;/p&gt;&lt;p&gt;&lt;img src="/static-img/LSIoj59f4hnB9XH9evrAEtrjoPrj4f7XeGTDJ_r-2Z9APQUhf9h0HK8XaFwmtfZ0HzQ8QBwPQ_66qzZQYUDk_Pfb2Ie-TlvU3y2BYwEDKpVU8uxE55OQw1coxaBh4YdYH_4HFhPbuvdI6SvGuSV46lUs8_kpWrhjbB3wAKVDolk.jpg"&gt;&lt;/p&gt;&lt;p&gt;</w:t>
      </w:r>
      <w:r>
        <w:rPr>
          <w:sz w:val="32"/>
          <w:szCs w:val="32"/>
        </w:rPr>
        <w:t>用户友好的界面操作</w:t>
      </w:r>
      <w:r>
        <w:rPr>
          <w:sz w:val="32"/>
          <w:szCs w:val="32"/>
        </w:rPr>
        <w:t>&lt;/p&gt;&lt;p&gt;</w:t>
      </w:r>
      <w:r>
        <w:rPr>
          <w:sz w:val="32"/>
          <w:szCs w:val="32"/>
        </w:rPr>
        <w:t>与其他复杂而繁琐的软件相比，一抽一出的界面简洁直观，让使用变得更加简单易懂。新手或是对技术不太了解的人，即便没有深厚的编程基础，也能迅速上手，找到自己想要的声音素材。这种亲民化设计不仅提高了使用者的满意度，还减少了时间上的浪费，为他们更多地投入到创作之中。</w:t>
      </w:r>
      <w:r>
        <w:rPr>
          <w:sz w:val="32"/>
          <w:szCs w:val="32"/>
        </w:rPr>
        <w:t>&lt;/p&gt;&lt;p&gt;&lt;img src="/static-img/RaVxJIHB4SRGtfMc0m8bYtrjoPrj4f7XeGTDJ_r-2Z9APQUhf9h0HK8XaFwmtfZ0HzQ8QBwPQ_66qzZQYUDk_Pfb2Ie-TlvU3y2BYwEDKpVU8uxE55OQw1coxaBh4YdYH_4HFhPbuvdI6SvGuSV46lUs8_kpWrhjbB3wAKVDolk.jpg"&gt;&lt;/p&gt;&lt;p&gt;</w:t>
      </w:r>
      <w:r>
        <w:rPr>
          <w:sz w:val="32"/>
          <w:szCs w:val="32"/>
        </w:rPr>
        <w:t>快速检索功能</w:t>
      </w:r>
      <w:r>
        <w:rPr>
          <w:sz w:val="32"/>
          <w:szCs w:val="32"/>
        </w:rPr>
        <w:t>&lt;/p&gt;&lt;p&gt;</w:t>
      </w:r>
      <w:r>
        <w:rPr>
          <w:sz w:val="32"/>
          <w:szCs w:val="32"/>
        </w:rPr>
        <w:t>一旦你确定了自己的需求，可以通过关键词搜索或者分类浏览来快速定位所需的声音素材。这意味着，无论你的项目需要什么样的氛围，只要输入相关描述或者点击相应标签，就能立即得到结果，比起之前的手工查找方式显然速度快很多，同时也减少了可能出现的大量无用的搜索结果。</w:t>
      </w:r>
      <w:r>
        <w:rPr>
          <w:sz w:val="32"/>
          <w:szCs w:val="32"/>
        </w:rPr>
        <w:t>&lt;/p&gt;&lt;p&gt;&lt;img src="/static-img/bY6KhM803AknGtslhc79C9rjoPrj4f7XeGTDJ_r-2Z9APQUhf9h0HK8XaFwmtfZ0HzQ8QBwPQ_66qzZQYUDk_Pfb2Ie-TlvU3y2BYwEDKpVU8uxE55OQw1coxaBh4YdYH_4HFhPbuvdI6SvGuSV46lUs8_kpWrhjbB3wAKVDolk.jpg"&gt;&lt;/p&gt;&lt;p&gt;</w:t>
      </w:r>
      <w:r>
        <w:rPr>
          <w:sz w:val="32"/>
          <w:szCs w:val="32"/>
        </w:rPr>
        <w:t>版权问题解决方案</w:t>
      </w:r>
      <w:r>
        <w:rPr>
          <w:sz w:val="32"/>
          <w:szCs w:val="32"/>
        </w:rPr>
        <w:t>&lt;/p&gt;&lt;p&gt;</w:t>
      </w:r>
      <w:r>
        <w:rPr>
          <w:sz w:val="32"/>
          <w:szCs w:val="32"/>
        </w:rPr>
        <w:t>对于那些担心版权问题的问题客户来说，“一抽一出”同样给予了解决方案。大部分收录在此平台上的声音素材都允许个人非商业用途免费使用，但对于商业应用则会要求购买相关授权。而这些授权信息通常都会在下载页面上清楚标明，不必担心潜在法律风险或额外开销，这让整个过程更加顺畅、安全可靠。</w:t>
      </w:r>
      <w:r>
        <w:rPr>
          <w:sz w:val="32"/>
          <w:szCs w:val="32"/>
        </w:rPr>
        <w:t>&lt;/p&gt;&lt;p&gt;</w:t>
      </w:r>
      <w:r>
        <w:rPr>
          <w:sz w:val="32"/>
          <w:szCs w:val="32"/>
        </w:rPr>
        <w:t>社区互动与更新支持</w:t>
      </w:r>
      <w:r>
        <w:rPr>
          <w:sz w:val="32"/>
          <w:szCs w:val="32"/>
        </w:rPr>
        <w:t>&lt;/p&gt;&lt;p&gt;</w:t>
      </w:r>
      <w:r>
        <w:rPr>
          <w:sz w:val="32"/>
          <w:szCs w:val="32"/>
        </w:rPr>
        <w:t>一切看似完美的情况下，最令人满意的事情莫过于不断更新以及社区参与。如果“一抽我”的团队能够持续更新新的声音资源，并且鼓励用户反馈，那么这款产品将会越发完善，而且它还能根据市场需求不断推陈出新，为用户提供最符合时代发展趋势的声音素材。这既是一种对未来的承诺，也是对现有用户的一种尊重，是任何一个优秀产品应该具备的心态和行动表现。</w:t>
      </w:r>
      <w:r>
        <w:rPr>
          <w:sz w:val="32"/>
          <w:szCs w:val="32"/>
        </w:rPr>
        <w:t>&lt;/p&gt;&lt;p&gt;</w:t>
      </w:r>
      <w:r>
        <w:rPr>
          <w:sz w:val="32"/>
          <w:szCs w:val="32"/>
        </w:rPr>
        <w:t>综上所述，“一抽我”的存在不仅为那些需要大量背景音乐进行创作的人士提供了一扇通向灵感世界的大门，更是在追求卓越、精准匹配目标听众的情境下展现出了其作为一种创新工具不可替代的地位。</w:t>
      </w:r>
      <w:r>
        <w:rPr>
          <w:sz w:val="32"/>
          <w:szCs w:val="32"/>
        </w:rPr>
        <w:t>&lt;/p&gt;&lt;p&gt;&lt;a href = "/doc/976601-</w:t>
      </w:r>
      <w:r>
        <w:rPr>
          <w:sz w:val="32"/>
          <w:szCs w:val="32"/>
        </w:rPr>
        <w:t>音效设计师的灵感源泉一抽一出</w:t>
      </w:r>
      <w:r>
        <w:rPr>
          <w:sz w:val="32"/>
          <w:szCs w:val="32"/>
        </w:rPr>
        <w:t>BGM</w:t>
      </w:r>
      <w:r>
        <w:rPr>
          <w:sz w:val="32"/>
          <w:szCs w:val="32"/>
        </w:rPr>
        <w:t>流水声音软件下载体验</w:t>
      </w:r>
      <w:r>
        <w:rPr>
          <w:sz w:val="32"/>
          <w:szCs w:val="32"/>
        </w:rPr>
        <w:t>.doc" rel="alternate" download="976601-</w:t>
      </w:r>
      <w:r>
        <w:rPr>
          <w:sz w:val="32"/>
          <w:szCs w:val="32"/>
        </w:rPr>
        <w:t>音效设计师的灵感源泉一抽一出</w:t>
      </w:r>
      <w:r>
        <w:rPr>
          <w:sz w:val="32"/>
          <w:szCs w:val="32"/>
        </w:rPr>
        <w:t>BGM</w:t>
      </w:r>
      <w:r>
        <w:rPr>
          <w:sz w:val="32"/>
          <w:szCs w:val="32"/>
        </w:rPr>
        <w:t>流水声音软件下载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