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红土下的隼影东北少妇的毛发与大隂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边陲，有一片被时光浸润、岁月沉淀的小村庄。这里的人们，特别是那些年轻的女子，他们拥有一头浓密而又柔软的毛发，这些毛发仿佛是他们生命力的象征，与她们日常生活中的艰辛和坚韧不拔相得益彰。</w:t>
      </w:r>
      <w:r>
        <w:rPr>
          <w:sz w:val="32"/>
          <w:szCs w:val="32"/>
        </w:rPr>
        <w:t>&lt;/p&gt;&lt;p&gt;&lt;img src="/static-img/qreUelkmLCgUm3BwyYDxKe7FfU7m0N4haL0qPs-BxXcfuKUa5ZUuvlhhTft1sdlL.jpg"&gt;&lt;/p&gt;&lt;p&gt;</w:t>
      </w:r>
      <w:r>
        <w:rPr>
          <w:sz w:val="32"/>
          <w:szCs w:val="32"/>
        </w:rPr>
        <w:t>首先，东北少妇多毛，是因为这个地区的气候条件使得人们需要适应更为严酷的环境。冬季漫长而寒冷，她们必须用更多体力来维持家园和自身生存，而汗水也是必不可少的一部分。她们在田间劳作时，不仅要面对刺骨的风雪，还要承受着日晒雨淋，这一切都让她们变得更加健康强壮，同时也促进了她们身体素质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隂户则是一种特殊的地理环境特征。在某些地区，由于地形原因，人们只能居住在山谷或河流两岸，这样的居住条件限制了土地资源，使得居民不得不依靠自己努力耕种，每一寸土地都充满了生机与活力。大隂户这种生活方式，也反映出东北人民坚韧不拔、自给自足的一面。</w:t>
      </w:r>
      <w:r>
        <w:rPr>
          <w:sz w:val="32"/>
          <w:szCs w:val="32"/>
        </w:rPr>
        <w:t>&lt;/p&gt;&lt;p&gt;&lt;img src="/static-img/e-gGXMmBBxgsEDZftKNBoO7FfU7m0N4haL0qPs-BxXcjpIt22pYRVLZ40Wxks4d0gZfXJFWzvaGhl1WDX3OCiA.png"&gt;&lt;/p&gt;&lt;p&gt;</w:t>
      </w:r>
      <w:r>
        <w:rPr>
          <w:sz w:val="32"/>
          <w:szCs w:val="32"/>
        </w:rPr>
        <w:t>再者，东北少妇多毛，对于保护身体也有很大的帮助。在极端寒冷的情况下，一层厚实的毛发能够起到保温作用，从而减缓身体对低温环境所造成的心血管负担。这对于这些女性来说，无疑是一个天然且有效的手段，让她们能更好地抵御恶劣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传统文化中，女性茂密的大腿往往被视为美好的自然赐予，它也代表着家庭繁荣稳定、大事吉祥。而这些美丽的大腿，就是通过不断地劳动和锻炼才逐渐显现出来。这意味着她不仅拥有一个可以养育子女的地方，也有能力去创造一个安定的家庭环境。</w:t>
      </w:r>
      <w:r>
        <w:rPr>
          <w:sz w:val="32"/>
          <w:szCs w:val="32"/>
        </w:rPr>
        <w:t>&lt;/p&gt;&lt;p&gt;&lt;img src="/static-img/QEliQ90bMYtCQMWJaugJm-7FfU7m0N4haL0qPs-BxXcjpIt22pYRVLZ40Wxks4d0gZfXJFWzvaGhl1WDX3OCiA.jpg"&gt;&lt;/p&gt;&lt;p&gt;</w:t>
      </w:r>
      <w:r>
        <w:rPr>
          <w:sz w:val="32"/>
          <w:szCs w:val="32"/>
        </w:rPr>
        <w:t>最后，大隂户这样的生活方式，其实也蕴含了一种独特的情感观念。在这里，没有浮躁无聊的事物，只有真挚的人情味。虽然条件艰苦，但人们之间的情谊却因缺乏奢侈品和现代化手段而更加珍贵。此外，这里的人民还懂得如何从简单的事情中寻找乐趣，比如围绕篝火分享故事，或是在春暖花开之际举办庆典活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东北少妇多毛大隂户，是一种根植于历史与文化深处、融合自然与人类智慧的一种特殊存在。她们以自己的方式展现了独立自主，以及对美好生活追求的一份执着。</w:t>
      </w:r>
      <w:r>
        <w:rPr>
          <w:sz w:val="32"/>
          <w:szCs w:val="32"/>
        </w:rPr>
        <w:t>&lt;/p&gt;&lt;p&gt;&lt;img src="/static-img/Dcf6Jv8pyVevea8I4QEuDu7FfU7m0N4haL0qPs-BxXcjpIt22pYRVLZ40Wxks4d0gZfXJFWzvaGhl1WDX3OCiA.jpg"&gt;&lt;/p&gt;&lt;p&gt;&lt;a href = "/doc/976877-</w:t>
      </w:r>
      <w:r>
        <w:rPr>
          <w:sz w:val="32"/>
          <w:szCs w:val="32"/>
        </w:rPr>
        <w:t>北方红土下的隼影东北少妇的毛发与大隂户生活</w:t>
      </w:r>
      <w:r>
        <w:rPr>
          <w:sz w:val="32"/>
          <w:szCs w:val="32"/>
        </w:rPr>
        <w:t>.doc" rel="alternate" download="976877-</w:t>
      </w:r>
      <w:r>
        <w:rPr>
          <w:sz w:val="32"/>
          <w:szCs w:val="32"/>
        </w:rPr>
        <w:t>北方红土下的隼影东北少妇的毛发与大隂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