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深度解析一对三的博弈策略与技术升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策略游戏中，</w:t>
      </w:r>
      <w:r>
        <w:rPr>
          <w:sz w:val="32"/>
          <w:szCs w:val="32"/>
        </w:rPr>
        <w:t>1v3</w:t>
      </w:r>
      <w:r>
        <w:rPr>
          <w:sz w:val="32"/>
          <w:szCs w:val="32"/>
        </w:rPr>
        <w:t>的对决往往被视为高水平玩家的必争之地。如何有效应对数目上的劣势，成为很多玩家追求胜利的心头大事。在此，我们将从不同角度进行深入分析，并探讨一些关键点，以帮助你在实际游戏中取得更好的成绩。</w:t>
      </w:r>
      <w:r>
        <w:rPr>
          <w:sz w:val="32"/>
          <w:szCs w:val="32"/>
        </w:rPr>
        <w:t xml:space="preserve">&lt;/p&gt;&lt;p&gt;&lt;img src="/static-img/jGCQ6UgVrX8XmCfW6_sbq-7FfU7m0N4haL0qPs-BxXcfuKUa5ZUuvlhhTft1sdlL.jpg"&gt;&lt;/p&gt;&lt;p&gt;1. </w:t>
      </w:r>
      <w:r>
        <w:rPr>
          <w:sz w:val="32"/>
          <w:szCs w:val="32"/>
        </w:rPr>
        <w:t>对手心理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对手心理学是一个不可忽视的因素。对于处于数量优势的一方，他们通常会更加自信，这给予了我们更多的空间来制定战术。例如，在他们开始过度扩张时，可以选择偷袭或是牵制性进攻，让对方陷入混乱，从而利用这段时间来调整自己的阵型和资源分配。</w:t>
      </w:r>
      <w:r>
        <w:rPr>
          <w:sz w:val="32"/>
          <w:szCs w:val="32"/>
        </w:rPr>
        <w:t xml:space="preserve">&lt;/p&gt;&lt;p&gt;&lt;img src="/static-img/ICRbrqXQolqvn5X2XSgrwO7FfU7m0N4haL0qPs-BxXcjpIt22pYRVLZ40Wxks4d0gZfXJFWzvaGhl1WDX3OCiA.jpg"&gt;&lt;/p&gt;&lt;p&gt;2. </w:t>
      </w:r>
      <w:r>
        <w:rPr>
          <w:sz w:val="32"/>
          <w:szCs w:val="32"/>
        </w:rPr>
        <w:t>资源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资源管理是决定输赢的关键之一。在面对多个敌人时，精准规划资源分配尤为重要。这包括兵力配置、经济发展以及科技研发等方面。一旦发现某些部位不足以抵御攻击，就应该立即转移资源进行加固或者建设防御设施，以免出现防线薄弱导致失败的情况。</w:t>
      </w:r>
      <w:r>
        <w:rPr>
          <w:sz w:val="32"/>
          <w:szCs w:val="32"/>
        </w:rPr>
        <w:t xml:space="preserve">&lt;/p&gt;&lt;p&gt;&lt;img src="/static-img/5VCJdM9aBdAsG8EtwbCufO7FfU7m0N4haL0qPs-BxXcjpIt22pYRVLZ40Wxks4d0gZfXJFWzvaGhl1WDX3OCiA.jpg"&gt;&lt;/p&gt;&lt;p&gt;3. </w:t>
      </w:r>
      <w:r>
        <w:rPr>
          <w:sz w:val="32"/>
          <w:szCs w:val="32"/>
        </w:rPr>
        <w:t>技术升级与创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升级不仅能够提高单位性能，还能增强战斗效率和生存能力。当发现自己无法单挑所有敌人时，可以通过快速提升科技树中的核心单位或技能，使得自身拥有较大的优势。此外，不断寻找新的战术和技巧也是必要的手段，比如使用特定的英雄技能或特殊道具来扭转局势。</w:t>
      </w:r>
      <w:r>
        <w:rPr>
          <w:sz w:val="32"/>
          <w:szCs w:val="32"/>
        </w:rPr>
        <w:t xml:space="preserve">&lt;/p&gt;&lt;p&gt;&lt;img src="/static-img/UWGuP_vpDDIfJ9yip6QRQe7FfU7m0N4haL0qPs-BxXcjpIt22pYRVLZ40Wxks4d0gZfXJFWzvaGhl1WDX3OCiA.jpg"&gt;&lt;/p&gt;&lt;p&gt;4. </w:t>
      </w:r>
      <w:r>
        <w:rPr>
          <w:sz w:val="32"/>
          <w:szCs w:val="32"/>
        </w:rPr>
        <w:t>隐蔽行动与机动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临多敌人的情况下，一些隐蔽行动可能会成为你的救命稻草。比如使用传送门逃脱危险区域，或是在敌人注意力集中时实施突袭，这种机动性的运用可以让你避开主力的冲击，同时完成你的任务。</w:t>
      </w:r>
      <w:r>
        <w:rPr>
          <w:sz w:val="32"/>
          <w:szCs w:val="32"/>
        </w:rPr>
        <w:t xml:space="preserve">&lt;/p&gt;&lt;p&gt;&lt;img src="/static-img/isAaEh6IOec4DkXjKUQKW-7FfU7m0N4haL0qPs-BxXcjpIt22pYRVLZ40Wxks4d0gZfXJFWzvaGhl1WDX3OCiA.jpg"&gt;&lt;/p&gt;&lt;p&gt;5. </w:t>
      </w:r>
      <w:r>
        <w:rPr>
          <w:sz w:val="32"/>
          <w:szCs w:val="32"/>
        </w:rPr>
        <w:t>控场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控制关键位置对于</w:t>
      </w:r>
      <w:r>
        <w:rPr>
          <w:sz w:val="32"/>
          <w:szCs w:val="32"/>
        </w:rPr>
        <w:t>1v3</w:t>
      </w:r>
      <w:r>
        <w:rPr>
          <w:sz w:val="32"/>
          <w:szCs w:val="32"/>
        </w:rPr>
        <w:t>非常重要，因为这些位置往往能够影响整个局面的走向。比如控制矿区、路口或者是高地，都有助于限制敌人的移动范围并获得更多信息。你需要不断观察并适应环境变化，不断优化你的控场策略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心理素质与应变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心态稳定和快速反应同样至关重要。一旦发生意料之外的事情，你需要迅速调整计划，而不是因为焦虑而做出错误的决定。在这种压力巨大的情况下保持冷静，是成功克服困难所必须具备的心理素质。而且，在实战中不断积累经验，将有助于你在未来类似情况下更好地应对挑战。</w:t>
      </w:r>
      <w:r>
        <w:rPr>
          <w:sz w:val="32"/>
          <w:szCs w:val="32"/>
        </w:rPr>
        <w:t>&lt;/p&gt;&lt;p&gt;&lt;a href = "/doc/976963-</w:t>
      </w:r>
      <w:r>
        <w:rPr>
          <w:sz w:val="32"/>
          <w:szCs w:val="32"/>
        </w:rPr>
        <w:t>深度解析一对三的博弈策略与技术升级</w:t>
      </w:r>
      <w:r>
        <w:rPr>
          <w:sz w:val="32"/>
          <w:szCs w:val="32"/>
        </w:rPr>
        <w:t>.doc" rel="alternate" download="976963-</w:t>
      </w:r>
      <w:r>
        <w:rPr>
          <w:sz w:val="32"/>
          <w:szCs w:val="32"/>
        </w:rPr>
        <w:t>深度解析一对三的博弈策略与技术升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