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过迷雾的边缘勇敢的心灵如何穿越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一层又一层的阻挡，像是一面面镜子反射着我们内心深处的恐惧和不安。然而，当我们有了足够的勇气和决心时，我们可以冲破那层薄膜的阻挡，找到通往光明未来的道路。</w:t>
      </w:r>
      <w:r>
        <w:rPr>
          <w:sz w:val="32"/>
          <w:szCs w:val="32"/>
        </w:rPr>
        <w:t>&lt;/p&gt;&lt;p&gt;&lt;img src="/static-img/hMNdYzuKUz04dyGyCnHHZg8wZaGF8cAtaUmksxHt8HmNUKsRDV8-eSH7Bx53vF7C.jpeg"&gt;&lt;/p&gt;&lt;p&gt;</w:t>
      </w:r>
      <w:r>
        <w:rPr>
          <w:sz w:val="32"/>
          <w:szCs w:val="32"/>
        </w:rPr>
        <w:t>首先，是对自我的了解。要想冲破阻挡，我们必须知道自己真正想要的是什么，以及这些愿望背后的动机是什么。这就需要一个深刻而真诚地认识自己的过程。在这个过程中，我们可能会发现自己的恐惧、我们的不足，也许还有我们曾经忽视的问题。但正是通过这种自我探索，我们才能更好地理解自己，为接下来的行动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建立正确的人生观念。一个人如果没有正确的人生观念，就很难做出正确的人生选择。而当我们拥有了积极向上的价值观和信念时，无论遇到多少挑战，都能够保持冷静，不断前行。当我们的内心充满了希望与信心，那么外界的一切阻碍都会显得不那么重要，因为最终胜利属于那些相信自己能达成目标的人。</w:t>
      </w:r>
      <w:r>
        <w:rPr>
          <w:sz w:val="32"/>
          <w:szCs w:val="32"/>
        </w:rPr>
        <w:t>&lt;/p&gt;&lt;p&gt;&lt;img src="/static-img/4dGKEEESIWOphYHfbkQQ8Q8wZaGF8cAtaUmksxHt8HnWSOJmQZ66PaWe8rP4UMLj1ueN0a7h6jreskZkeWOyEA.jpeg"&gt;&lt;/p&gt;&lt;p&gt;</w:t>
      </w:r>
      <w:r>
        <w:rPr>
          <w:sz w:val="32"/>
          <w:szCs w:val="32"/>
        </w:rPr>
        <w:t>再者，是学会适应变化。在生活中，没有哪个阶段是永恒不变的。不断变化是生命的一部分，而这也意味着每一次失败都是为了让我们变得更加强大。如果你因为害怕改变而退缩，那么你将错失很多学习新技能、增长知识以及开阔视野的大好机会。当你学会接受并适应变化，你就会发现许多以前看似不可逾越的地盘其实并不遥远，只需迈出一步就可抵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培养坚韧不拔的心态。任何成功故事背后都隐藏着无数次跌倒，但那些最终走向成功的人，他们从未放弃过他们追求梦想的心意。坚持就是胜利，这句话在这里尤为贴切。当遭遇困境时，要记住你的努力与耐心总有一天会得到回报，而这一天一定会比你预期中的美好多得多。</w:t>
      </w:r>
      <w:r>
        <w:rPr>
          <w:sz w:val="32"/>
          <w:szCs w:val="32"/>
        </w:rPr>
        <w:t>&lt;/p&gt;&lt;p&gt;&lt;img src="/static-img/wXbUhCukSghEYxw36G5arg8wZaGF8cAtaUmksxHt8HnWSOJmQZ66PaWe8rP4UMLj1ueN0a7h6jreskZkeWOyEA.jpeg"&gt;&lt;/p&gt;&lt;p&gt;</w:t>
      </w:r>
      <w:r>
        <w:rPr>
          <w:sz w:val="32"/>
          <w:szCs w:val="32"/>
        </w:rPr>
        <w:t>然后，还需要构建一个支持系统。一群支持你的朋友或家人可以成为你最大的后盾。当感到疲倦或沮丧的时候，他们可以给予你力量，让你继续前进。此外，与志同道合的小伙伴一起工作，可以提供新的视角和创新的解决方案，从而帮助大家共同克服困难，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始终保持乐观态度。在逆境中寻找积极因素，这种能力对于任何人来说都是至关重要的。如果仅仅专注于问题，而不是寻找解决问题的手段，你很快就会陷入绝望之中。但如果转换思维，将挑战看作成长机遇，那么即使是在最艰苦的情况下，也能找到一种平衡，让压力变为推动力，使之成为通往成功路上的阶梯之一。</w:t>
      </w:r>
      <w:r>
        <w:rPr>
          <w:sz w:val="32"/>
          <w:szCs w:val="32"/>
        </w:rPr>
        <w:t>&lt;/p&gt;&lt;p&gt;&lt;img src="/static-img/4hJlqtU7nwr8rCSa5H0U1g8wZaGF8cAtaUmksxHt8HnWSOJmQZ66PaWe8rP4UMLj1ueN0a7h6jreskZkeWOyEA.jpeg"&gt;&lt;/p&gt;&lt;p&gt;</w:t>
      </w:r>
      <w:r>
        <w:rPr>
          <w:sz w:val="32"/>
          <w:szCs w:val="32"/>
        </w:rPr>
        <w:t>总之，要想冲破那层薄膜的阻挡，并且实现自己的梦想，最重要的是要有足够的心理准备、智慧判断、情感支持，以及持续不断的情感驱动力。你只需要开始，然后是不懈努力直至达到目的地。</w:t>
      </w:r>
      <w:r>
        <w:rPr>
          <w:sz w:val="32"/>
          <w:szCs w:val="32"/>
        </w:rPr>
        <w:t>&lt;/p&gt;&lt;p&gt;&lt;a href = "/doc/976983-</w:t>
      </w:r>
      <w:r>
        <w:rPr>
          <w:sz w:val="32"/>
          <w:szCs w:val="32"/>
        </w:rPr>
        <w:t>透过迷雾的边缘勇敢的心灵如何穿越障碍</w:t>
      </w:r>
      <w:r>
        <w:rPr>
          <w:sz w:val="32"/>
          <w:szCs w:val="32"/>
        </w:rPr>
        <w:t>.doc" rel="alternate" download="976983-</w:t>
      </w:r>
      <w:r>
        <w:rPr>
          <w:sz w:val="32"/>
          <w:szCs w:val="32"/>
        </w:rPr>
        <w:t>透过迷雾的边缘勇敢的心灵如何穿越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