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和男人情感纠葛浪漫插曲视频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在每一帧中绘制</w:t>
      </w:r>
      <w:r>
        <w:rPr>
          <w:sz w:val="32"/>
          <w:szCs w:val="32"/>
        </w:rPr>
        <w:t>&lt;/p&gt;&lt;p&gt;&lt;img src="/static-img/Zz3CevQuZ1D0wpP-mvAD8e7FfU7m0N4haL0qPs-BxXcfuKUa5ZUuvlhhTft1sdlL.png"&gt;&lt;/p&gt;&lt;p&gt;</w:t>
      </w:r>
      <w:r>
        <w:rPr>
          <w:sz w:val="32"/>
          <w:szCs w:val="32"/>
        </w:rPr>
        <w:t>女人和男人插曲视频大全，讲述了无数个关于爱情、友情和人生的故事。这些影像中的角色，他们的笑容、眼神以及他们之间的情感纠葛，都让人无法不心动。那么，这些故事是怎样展开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最美丽的画卷</w:t>
      </w:r>
      <w:r>
        <w:rPr>
          <w:sz w:val="32"/>
          <w:szCs w:val="32"/>
        </w:rPr>
        <w:t>&lt;/p&gt;&lt;p&gt;&lt;img src="/static-img/oWwTLHpm5r39ZhU-vGyfsO7FfU7m0N4haL0qPs-BxXcjpIt22pYRVLZ40Wxks4d0gZfXJFWzvaGhl1WDX3OCiA.png"&gt;&lt;/p&gt;&lt;p&gt;</w:t>
      </w:r>
      <w:r>
        <w:rPr>
          <w:sz w:val="32"/>
          <w:szCs w:val="32"/>
        </w:rPr>
        <w:t>在这个世界上，没有哪种力量比起爱更能将两个不同的人紧密地联系在一起。在女人和男人插曲视频大全中，有许多这样的场景：男女主角相遇时，那一刻的目光交汇，仿佛整个宇宙都静止下来，只为那个瞬间。而随着剧情的发展，他们逐渐从陌生到熟悉，从对话到牵手，最终走向共同度过的一段生活。这一切，就像是生命中的一个画卷，每一次细微的情感波动，都被捕捉并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如同星辰般璀璨</w:t>
      </w:r>
      <w:r>
        <w:rPr>
          <w:sz w:val="32"/>
          <w:szCs w:val="32"/>
        </w:rPr>
        <w:t>&lt;/p&gt;&lt;p&gt;&lt;img src="/static-img/6wNluATDc5H2_j6fSV12cO7FfU7m0N4haL0qPs-BxXcjpIt22pYRVLZ40Wxks4d0gZfXJFWzvaGhl1WDX3OCiA.png"&gt;&lt;/p&gt;&lt;p&gt;</w:t>
      </w:r>
      <w:r>
        <w:rPr>
          <w:sz w:val="32"/>
          <w:szCs w:val="32"/>
        </w:rPr>
        <w:t>除了爱情，还有另外一种特殊的情感——友谊。朋友们之间的情深义长，在女人和男人插曲视频大全中也得到了充分描绘。他们相互扶持，一起面对生活中的困难与挑战；他们彼此理解，不论是在快乐还是悲伤的时候都能找到对方身影。而这些画面，它们就像是夜空里的星辰，虽然看起来孤单，但实际上它们是连接彼此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点滴记录</w:t>
      </w:r>
      <w:r>
        <w:rPr>
          <w:sz w:val="32"/>
          <w:szCs w:val="32"/>
        </w:rPr>
        <w:t>&lt;/p&gt;&lt;p&gt;&lt;img src="/static-img/UOEw2hv9yhxJnE80wTsOSe7FfU7m0N4haL0qPs-BxXcjpIt22pYRVLZ40Wxks4d0gZfXJFWzvaGhl1WDX3OCiA.png"&gt;&lt;/p&gt;&lt;p&gt;</w:t>
      </w:r>
      <w:r>
        <w:rPr>
          <w:sz w:val="32"/>
          <w:szCs w:val="32"/>
        </w:rPr>
        <w:t>而对于那些平凡但又不平凡的人生点滴，也没有被忽视。在一些小小插曲中，我们可以看到人们日常生活的小确幸，比如偶尔会有的幽默瞬间，或是一次偶然的心灵碰撞。当我们微笑着看着这些片段时，我们似乎也能够感觉到那些人物内心深处那份温暖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，是电影语言最强大的武器</w:t>
      </w:r>
      <w:r>
        <w:rPr>
          <w:sz w:val="32"/>
          <w:szCs w:val="32"/>
        </w:rPr>
        <w:t>&lt;/p&gt;&lt;p&gt;&lt;img src="/static-img/M5wNuUIjAHdGAd2R0NIW-e7FfU7m0N4haL0qPs-BxXcjpIt22pYRVLZ40Wxks4d0gZfXJFWzvaGhl1WDX3OCiA.png"&gt;&lt;/p&gt;&lt;p&gt;</w:t>
      </w:r>
      <w:r>
        <w:rPr>
          <w:sz w:val="32"/>
          <w:szCs w:val="32"/>
        </w:rPr>
        <w:t>当我们观看女人和男人插曲视频大全时，不难发现，无论是一个喜剧片还是一部严肃剧本，其核心所在，就是要触及观众的心弦，让观众产生共鸣。这就是为什么这么多年来，这类作品依旧能够吸引如此广泛的人群，它们提供了一个平台，让人们通过别人的经历去思考自己的问题，从而获得一些新的启示或许解决一些心理上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彩，为您带来不同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女人和男人插曲视频大全包含了各种各样的内容，无论是古装宫廷还是现代都市，无论是浪漫甜蜜还是激烈冲突，每一种类型都是为了满足不同观众的需求而精心策划。一旦你决定沉浸其中，你就会发现自己无法轻易脱离，因为每个角色背后都有其独特的声音等待着被听到，而每个故事里都隐藏着宝贵的人生智慧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woman and man love videos are not just a collection of scenes, but a reflection of the complexity of human emotions. They are a journey that takes us through the ups and downs of life, reminding us to cherish every moment, no matter how small or insignificant it may seem.&lt;/p&gt;&lt;p&gt;&lt;a href = "/doc/977127-</w:t>
      </w:r>
      <w:r>
        <w:rPr>
          <w:sz w:val="32"/>
          <w:szCs w:val="32"/>
        </w:rPr>
        <w:t>女人和男人情感纠葛浪漫插曲视频精选</w:t>
      </w:r>
      <w:r>
        <w:rPr>
          <w:sz w:val="32"/>
          <w:szCs w:val="32"/>
        </w:rPr>
        <w:t>.doc" rel="alternate" download="977127-</w:t>
      </w:r>
      <w:r>
        <w:rPr>
          <w:sz w:val="32"/>
          <w:szCs w:val="32"/>
        </w:rPr>
        <w:t>女人和男人情感纠葛浪漫插曲视频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