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缠绕的身体语言探索亲密接触中的非言语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的互动中，身体语言扮演着至关重要的角色。它不仅能够传达情感和态度，还能揭示出人们内心深处的真实想法。尤其是在亲密接触或是爱情关系中，身体语言就像是一种无声的情诗，它可以让对方感受到你的温暖、你的担忧，也能体现出你对彼此关系的投入。</w:t>
      </w:r>
      <w:r>
        <w:rPr>
          <w:sz w:val="32"/>
          <w:szCs w:val="32"/>
        </w:rPr>
        <w:t>&lt;/p&gt;&lt;p&gt;&lt;img src="/static-img/-OEFz8i-M6CATc7MM6ljsvHXf3ZFc4gB_94NFhGL3i0.jpg"&gt;&lt;/p&gt;&lt;p&gt;</w:t>
      </w:r>
      <w:r>
        <w:rPr>
          <w:sz w:val="32"/>
          <w:szCs w:val="32"/>
        </w:rPr>
        <w:t>首先，我们来谈谈“按在墙上腿缠着腰做”这一行为。在这个动作中，双方通常会紧贴在一起，一条腿搭在另一条腿之上，而手臂则环绕着对方的手臂或者腰部。这一姿势给人一种被保护和拥抱的心理感觉，让双方都感到安全而温馨。此外，这样的姿势还表明了两个人的身体线条是相似的，有时甚至是交叠的，这有助于强化他们之间的情感联系，使得彼此更难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按在墙上腿缠着腰做”也可能代表一种依赖性。在这种情况下，当一个人依偎于另一个人的时候，他们往往表现出了对对方的一种信任和依赖。这种信任可以来自于长期建立起来的人际关系，也可能是在某个特别的情况下迅速形成的。当我们看到这样的场景，我们很容易将这视为两个人之间感情稳固的一个标志。</w:t>
      </w:r>
      <w:r>
        <w:rPr>
          <w:sz w:val="32"/>
          <w:szCs w:val="32"/>
        </w:rPr>
        <w:t>&lt;/p&gt;&lt;p&gt;&lt;img src="/static-img/Of7UgZxVK4hpG68iEBMcLfHXf3ZFc4gB_94NFhGL3i0.jpg"&gt;&lt;/p&gt;&lt;p&gt;</w:t>
      </w:r>
      <w:r>
        <w:rPr>
          <w:sz w:val="32"/>
          <w:szCs w:val="32"/>
        </w:rPr>
        <w:t>再者，这种姿势也是一个非常自然且舒适的亲昵行为。当人们觉得自己处于一个安全环境里，他们会放松自己的防备，从而展露真实的一面。因此，如果你注意到你的伴侣喜欢这样做，那么这可能是一个积极信号，因为它表明他们已经感到足够舒适，不必担心失去控制或被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按在墙上腿缠着腰做”的动作也有助于创造一种独特的地理空间。在公共场合或者其他任何地方，都可以通过这样的姿势创建属于你们自己的小世界。这不仅增强了你们之间的情感联系，同时也减少了周围环境对你们关系影响的小概率。</w:t>
      </w:r>
      <w:r>
        <w:rPr>
          <w:sz w:val="32"/>
          <w:szCs w:val="32"/>
        </w:rPr>
        <w:t>&lt;/p&gt;&lt;p&gt;&lt;img src="/static-img/akKF27Ig4Tj0ebx9ElaXAvHXf3ZFc4gB_94NFhGL3i0.jpg"&gt;&lt;/p&gt;&lt;p&gt;</w:t>
      </w:r>
      <w:r>
        <w:rPr>
          <w:sz w:val="32"/>
          <w:szCs w:val="32"/>
        </w:rPr>
        <w:t>最后，这种举止还反映了一定的自我认知。如果一个人愿意用如此开放且亲密的手法与他人互动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具有一定的自我意识，即知道什么时候以及如何展示自己的脆弱边界。这对于建立起健康的人际关系至关重要，因为只有当每个人都了解并尊重彼此的时候，才能真正地享受彼此所提供的情感支持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按在墙上腿缠着腰做”这一行为，是人类非言语交流中的一个复杂而多层面的主题，它涉及到了安全、信任、依赖、舒适性、私密空间以及自我认知等多个方面。而理解这些不同的层面，对我们更好地欣赏并维护我们的恋爱关系具有重要意义。</w:t>
      </w:r>
      <w:r>
        <w:rPr>
          <w:sz w:val="32"/>
          <w:szCs w:val="32"/>
        </w:rPr>
        <w:t>&lt;/p&gt;&lt;p&gt;&lt;img src="/static-img/0T5uTh0QwIWl_W-Ot71otfHXf3ZFc4gB_94NFhGL3i0.jpg"&gt;&lt;/p&gt;&lt;p&gt;&lt;a href = "/doc/977278-</w:t>
      </w:r>
      <w:r>
        <w:rPr>
          <w:sz w:val="32"/>
          <w:szCs w:val="32"/>
        </w:rPr>
        <w:t>墙上缠绕的身体语言探索亲密接触中的非言语交流</w:t>
      </w:r>
      <w:r>
        <w:rPr>
          <w:sz w:val="32"/>
          <w:szCs w:val="32"/>
        </w:rPr>
        <w:t>.doc" rel="alternate" download="977278-</w:t>
      </w:r>
      <w:r>
        <w:rPr>
          <w:sz w:val="32"/>
          <w:szCs w:val="32"/>
        </w:rPr>
        <w:t>墙上缠绕的身体语言探索亲密接触中的非言语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