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田园风光中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农村情侣的电动车野战成为一段难忘的记忆？</w:t>
      </w:r>
      <w:r>
        <w:rPr>
          <w:sz w:val="32"/>
          <w:szCs w:val="32"/>
        </w:rPr>
        <w:t>&lt;/p&gt;&lt;p&gt;&lt;img src="/static-img/IjD1OlmzI6OAQ_erNiiX6CJH_au46RPI9m2r8ZpiWyQ.jpeg"&gt;&lt;/p&gt;&lt;p&gt;</w:t>
      </w:r>
      <w:r>
        <w:rPr>
          <w:sz w:val="32"/>
          <w:szCs w:val="32"/>
        </w:rPr>
        <w:t>在一个阳光明媚的周末，两位年轻的情侣，李华和张丽，在他们位于郊外的小镇上偶然间决定进行一次特别的冒险——农村情侣电动车野战。他们对这个小镇熟悉得很，每个角落都有着自己独特的情感回忆。这次，他们希望用这种方式来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了电动车而不是其他交通工具？</w:t>
      </w:r>
      <w:r>
        <w:rPr>
          <w:sz w:val="32"/>
          <w:szCs w:val="32"/>
        </w:rPr>
        <w:t>&lt;/p&gt;&lt;p&gt;&lt;img src="/static-img/ZN9h9NUHJmWAQczpHaMfBiJH_au46RPI9m2r8ZpiWyQ.jpeg"&gt;&lt;/p&gt;&lt;p&gt;</w:t>
      </w:r>
      <w:r>
        <w:rPr>
          <w:sz w:val="32"/>
          <w:szCs w:val="32"/>
        </w:rPr>
        <w:t>李华和张丽决定选择电动车作为他们野战的交通工具，因为它既环保又能提供一定程度上的速度和自由。与传统自行车相比，电动助力可以减少体力的消耗，让两人能够更长时间地保持高昂的情绪和活力。而且，这种方式也符合现代生活节奏的一部分——快速移动，同时享受自然风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这次农村情侣电动车野战？</w:t>
      </w:r>
      <w:r>
        <w:rPr>
          <w:sz w:val="32"/>
          <w:szCs w:val="32"/>
        </w:rPr>
        <w:t>&lt;/p&gt;&lt;p&gt;&lt;img src="/static-img/zxJ37OXGKfFsoBEOHhJYuyJH_au46RPI9m2r8ZpiWyQ.jpeg"&gt;&lt;/p&gt;&lt;p&gt;</w:t>
      </w:r>
      <w:r>
        <w:rPr>
          <w:sz w:val="32"/>
          <w:szCs w:val="32"/>
        </w:rPr>
        <w:t>为了确保这一天不会白白流失，他们事先做了充分的准备。在网上查找了一些当地的小路，并制定了详细的地图计划。除了美食、景点，还有一些秘密的地方，只有在当地人中流传开来的，而这些正是他们想要探索的地方。此外，他们还提前装备好所需物品，比如水、零食、防晒霜等，以应对可能遇到的各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情侣如何享受每一个瞬间？</w:t>
      </w:r>
      <w:r>
        <w:rPr>
          <w:sz w:val="32"/>
          <w:szCs w:val="32"/>
        </w:rPr>
        <w:t>&lt;/p&gt;&lt;p&gt;&lt;img src="/static-img/xvm-fJ9kvuD-5U85Q_4sJCJH_au46RPI9m2r8ZpiWyQ.png"&gt;&lt;/p&gt;&lt;p&gt;</w:t>
      </w:r>
      <w:r>
        <w:rPr>
          <w:sz w:val="32"/>
          <w:szCs w:val="32"/>
        </w:rPr>
        <w:t>随着太阳升起，他们开始了这次冒险。一路上，一辆银色闪耀的电动摩托车成了追逐风景变换画卷的大师，它们穿梭于田园绿意盎然之中，留下一串串金色的尾迹，就像是诗意中的画笔勾勒出生命之美。沿途停下来拍照时，那份悠闲自得，与大自然亲密无间，让二人心灵得到深刻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象一下，如果没有那一次“农村情侣电动车野战”。</w:t>
      </w:r>
      <w:r>
        <w:rPr>
          <w:sz w:val="32"/>
          <w:szCs w:val="32"/>
        </w:rPr>
        <w:t>&lt;/p&gt;&lt;p&gt;&lt;img src="/static-img/FK14Arc3yQWK1KOVCTyssSJH_au46RPI9m2r8ZpiWyQ.jpeg"&gt;&lt;/p&gt;&lt;p&gt;</w:t>
      </w:r>
      <w:r>
        <w:rPr>
          <w:sz w:val="32"/>
          <w:szCs w:val="32"/>
        </w:rPr>
        <w:t>如果那天没有勇敢地踏足未知，没有那个激烈的心跳，以及那些温暖的手牵手，那么是否会错过某些不可复返的人生瞬间？也许，不去尝试就永远不知道自己是否真正拥有勇气去爱，即使是在那么宁静而又简单的地方。当夕阳西下时，当最后一缕余晖在窗边闪烁的时候，李华和张丽明白，无论未来如何，这段经历将永远烙印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家门后，一切似乎都恢复到了平静，但内心却产生了一种无法言说的满足感。那是一种被大自然洗涤后的纯净，也是一种为爱付出的勇气。这场“农村情侣電動車野戰”不仅仅是一场旅行，更是关于两个人的故事，是关于爱与冒险之间微妙联系的一个缩影。而对于李华和张丽来说，那是一个他们将珍藏一生的特殊日子。</w:t>
      </w:r>
      <w:r>
        <w:rPr>
          <w:sz w:val="32"/>
          <w:szCs w:val="32"/>
        </w:rPr>
        <w:t>&lt;/p&gt;&lt;p&gt;&lt;a href = "/doc/977809-</w:t>
      </w:r>
      <w:r>
        <w:rPr>
          <w:sz w:val="32"/>
          <w:szCs w:val="32"/>
        </w:rPr>
        <w:t>农村情侣电动车野战田园风光中的浪漫冒险</w:t>
      </w:r>
      <w:r>
        <w:rPr>
          <w:sz w:val="32"/>
          <w:szCs w:val="32"/>
        </w:rPr>
        <w:t>.doc" rel="alternate" download="977809-</w:t>
      </w:r>
      <w:r>
        <w:rPr>
          <w:sz w:val="32"/>
          <w:szCs w:val="32"/>
        </w:rPr>
        <w:t>农村情侣电动车野战田园风光中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