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的电锯恐怖边境黑暗交易背后的血腥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的某个偏远边境小镇，一段关于毒贩和电锯的恐怖故事悄然传开了。据说，那里有一个特别的毒贩，他不仅控制着整个地区的毒品流通，还拥有一个极其残忍的手法——用电锯对付那些敢于反抗或者试图揭露他罪行的人。</w:t>
      </w:r>
      <w:r>
        <w:rPr>
          <w:sz w:val="32"/>
          <w:szCs w:val="32"/>
        </w:rPr>
        <w:t>&lt;/p&gt;&lt;p&gt;&lt;img src="/static-img/CnWmDuNARCo3SM6zkpt6vQ8wZaGF8cAtaUmksxHt8HmNUKsRDV8-eSH7Bx53vF7C.jpg"&gt;&lt;/p&gt;&lt;p&gt;</w:t>
      </w:r>
      <w:r>
        <w:rPr>
          <w:sz w:val="32"/>
          <w:szCs w:val="32"/>
        </w:rPr>
        <w:t>这名毒贩起初并不是一个暴力人物，但随着时间的推移，他变得越来越残酷，甚至可以说是疯狂。他认为，通过这种方式能够更好地维持他的权威，并且让其他人知道，不要尝试与他作对。</w:t>
      </w:r>
      <w:r>
        <w:rPr>
          <w:sz w:val="32"/>
          <w:szCs w:val="32"/>
        </w:rPr>
        <w:t>&lt;/p&gt;&lt;p&gt;</w:t>
      </w:r>
      <w:r>
        <w:rPr>
          <w:sz w:val="32"/>
          <w:szCs w:val="32"/>
        </w:rPr>
        <w:t>一开始，当地居民对此事视而不见，因为他们害怕遭受同样的命运。但随着更多案件发生，这个秘密很快就被外界所知晓。当地警方也开始调查这个神秘的毒贩，但由于他的网络庞大、手下遍布，而且每次都能及时消失在人群中，他们几乎无法找到线索。</w:t>
      </w:r>
      <w:r>
        <w:rPr>
          <w:sz w:val="32"/>
          <w:szCs w:val="32"/>
        </w:rPr>
        <w:t>&lt;/p&gt;&lt;p&gt;&lt;img src="/static-img/cFeXRMnj99zihl6BD0X8BA8wZaGF8cAtaUmksxHt8HnWSOJmQZ66PaWe8rP4UMLj1ueN0a7h6jreskZkeWOyEA.jpg"&gt;&lt;/p&gt;&lt;p&gt;</w:t>
      </w:r>
      <w:r>
        <w:rPr>
          <w:sz w:val="32"/>
          <w:szCs w:val="32"/>
        </w:rPr>
        <w:t>人们开始担忧，如果这个问题不被解决，它可能会蔓延到更广泛的地带。政府部门不得不介入，将这一事件提升为国家安全问题。专家们分析发现，这种恐怖行为背后还隐藏着更多复杂的问题，比如腐败、贫困和社会结构等。</w:t>
      </w:r>
      <w:r>
        <w:rPr>
          <w:sz w:val="32"/>
          <w:szCs w:val="32"/>
        </w:rPr>
        <w:t>&lt;/p&gt;&lt;p&gt;</w:t>
      </w:r>
      <w:r>
        <w:rPr>
          <w:sz w:val="32"/>
          <w:szCs w:val="32"/>
        </w:rPr>
        <w:t>为了打击这样的犯罪活动，政府采取了一系列措施包括加强边境巡逻、提高警民关系和提供经济援助给贫困地区。同时，也鼓励社会各界举报任何可疑行为，以便早点发现并制止这些犯罪分子。</w:t>
      </w:r>
      <w:r>
        <w:rPr>
          <w:sz w:val="32"/>
          <w:szCs w:val="32"/>
        </w:rPr>
        <w:t>&lt;/p&gt;&lt;p&gt;&lt;img src="/static-img/24y9K1pt8IZgkf9yU9gMTQ8wZaGF8cAtaUmksxHt8HnWSOJmQZ66PaWe8rP4UMLj1ueN0a7h6jreskZkeWOyEA.jpg"&gt;&lt;/p&gt;&lt;p&gt;</w:t>
      </w:r>
      <w:r>
        <w:rPr>
          <w:sz w:val="32"/>
          <w:szCs w:val="32"/>
        </w:rPr>
        <w:t>不过，这一切似乎都未能阻止那个使用电锯的手臂继续伸出它冷酷无情的手指。在接下来的日子里，更多关于“墨西哥毒贩电锯”的传闻不断涌现，每一次都是新的悲剧，每一次也是对于正义之战的一次沉重打击。而那位使用电锯作为工具的人，却始终像是幽灵一样，在黑夜中游走，无处可寻，只留下死亡和恐惧作为他的遗迹。</w:t>
      </w:r>
      <w:r>
        <w:rPr>
          <w:sz w:val="32"/>
          <w:szCs w:val="32"/>
        </w:rPr>
        <w:t>&lt;/p&gt;&lt;p&gt;&lt;a href = "/doc/977862-</w:t>
      </w:r>
      <w:r>
        <w:rPr>
          <w:sz w:val="32"/>
          <w:szCs w:val="32"/>
        </w:rPr>
        <w:t>墨西哥毒贩的电锯恐怖边境黑暗交易背后的血腥真相</w:t>
      </w:r>
      <w:r>
        <w:rPr>
          <w:sz w:val="32"/>
          <w:szCs w:val="32"/>
        </w:rPr>
        <w:t>.doc" rel="alternate" download="977862-</w:t>
      </w:r>
      <w:r>
        <w:rPr>
          <w:sz w:val="32"/>
          <w:szCs w:val="32"/>
        </w:rPr>
        <w:t>墨西哥毒贩的电锯恐怖边境黑暗交易背后的血腥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