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起伽罗的腿疯狂输入的游戏我的光速打字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下那个流行的打字游戏，撑起伽罗的腿疯狂输入。这个游戏听起来简单，但实际操作起来却非常有趣。我坐在电脑前，手指飞快地跳跃在键盘上，每次按下一个键，就感觉像是在挑战自己是否能够保持连贯性和准确率。</w:t>
      </w:r>
      <w:r>
        <w:rPr>
          <w:sz w:val="32"/>
          <w:szCs w:val="32"/>
        </w:rPr>
        <w:t>&lt;/p&gt;&lt;p&gt;&lt;img src="/static-img/2RcWeYrfBy8jR0sEIEkBVX4MiGZx4kPoqbDFw8YEzfo.jpg"&gt;&lt;/p&gt;&lt;p&gt;</w:t>
      </w:r>
      <w:r>
        <w:rPr>
          <w:sz w:val="32"/>
          <w:szCs w:val="32"/>
        </w:rPr>
        <w:t>我选择了一个难度级别比较高的模式，一开始速度很慢，但随着时间的推移，我发现自己的反应越来越快。我意识到，这个游戏不仅考验你的打字速度，更是对你耐心和专注力的考验。当我达到一定速度后，那些闪烁的数字就像是灯火通明的小道，每一次正确输入都让我感到无比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双手开始发热，掌心也渐渐湿润，但是我并没有停下。这就是《光速打字英雄》的魅力所在——它让你体验到了那种完全投入于某一活动中的状态，当时一切都是为了追求完美而忘记一切其他的事情。在这个过程中，我仿佛回到了学生时代，在考试前夜拼命复习的时候那种紧张与兴奋混合的情绪再次浮现。</w:t>
      </w:r>
      <w:r>
        <w:rPr>
          <w:sz w:val="32"/>
          <w:szCs w:val="32"/>
        </w:rPr>
        <w:t>&lt;/p&gt;&lt;p&gt;&lt;img src="/static-img/etRWgn78Fh3iA1uFVbMZNqxWb04oewKClcRuZf-80LCLW3w0fNvO7OGytTmmwO9PsssHHOr2EjoXIJSXsedHQw.jpg"&gt;&lt;/p&gt;&lt;p&gt;</w:t>
      </w:r>
      <w:r>
        <w:rPr>
          <w:sz w:val="32"/>
          <w:szCs w:val="32"/>
        </w:rPr>
        <w:t>最终，当屏幕上的文字缓缓消失时，我深吸了一口气，松了一口气。那一刻，我明白了为什么这么多人沉迷于这种游戏，它不仅能锻炼我们的协调能力，还能帮助我们放松身心。虽然这只是一个小小的挑战，但对于提升我的整体技能来说，却是一次极其宝贵的经历。</w:t>
      </w:r>
      <w:r>
        <w:rPr>
          <w:sz w:val="32"/>
          <w:szCs w:val="32"/>
        </w:rPr>
        <w:t>&lt;/p&gt;&lt;p&gt;&lt;a href = "/doc/978306-</w:t>
      </w:r>
      <w:r>
        <w:rPr>
          <w:sz w:val="32"/>
          <w:szCs w:val="32"/>
        </w:rPr>
        <w:t>撑起伽罗的腿疯狂输入的游戏我的光速打字英雄</w:t>
      </w:r>
      <w:r>
        <w:rPr>
          <w:sz w:val="32"/>
          <w:szCs w:val="32"/>
        </w:rPr>
        <w:t>.doc" rel="alternate" download="978306-</w:t>
      </w:r>
      <w:r>
        <w:rPr>
          <w:sz w:val="32"/>
          <w:szCs w:val="32"/>
        </w:rPr>
        <w:t>撑起伽罗的腿疯狂输入的游戏我的光速打字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