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与人类共享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空间跨种族交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时代，技术不断进步，为不同的物种提供了更多相互理解和沟通的机会。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这个平台不仅为人类提供了一个虚拟交流的地方，也为我们的四脚朋友们打造了一个属于自己的社交网络。</w:t>
      </w:r>
      <w:r>
        <w:rPr>
          <w:sz w:val="32"/>
          <w:szCs w:val="32"/>
        </w:rPr>
        <w:t>&lt;/p&gt;&lt;p&gt;&lt;img src="/static-img/aN8FFcGqF3oDl4s92hPGHQ5_venx9jyoonpOntBV2d0-OhMVg3qWRhMi3NeOqol_.jpg"&gt;&lt;/p&gt;&lt;p&gt;</w:t>
      </w:r>
      <w:r>
        <w:rPr>
          <w:sz w:val="32"/>
          <w:szCs w:val="32"/>
        </w:rPr>
        <w:t>首先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推动了动物福利意识的提升。通过这个平台，不同地区的人们可以分享有关宠物照顾、训练技巧等信息，共同提高对动物护理水平。这对于那些缺乏专业知识或经验的人来说是一个宝贵资源，让他们能够更好地关爱自己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促进了跨文化交流。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空间内，不论是来自东方还是西方，每一位用户都能找到与自己有着相同兴趣或者生活方式的人。这种多样性让人们在学习和分享方面受益匪浅，同时也增强了解不同文化的能力。</w:t>
      </w:r>
      <w:r>
        <w:rPr>
          <w:sz w:val="32"/>
          <w:szCs w:val="32"/>
        </w:rPr>
        <w:t>&lt;/p&gt;&lt;p&gt;&lt;img src="/static-img/2_cZq7wdJwPWDodW061d3g5_venx9jyoonpOntBV2d21drbkhXDlQ9R8jy_-7gayK5MLw39eG41xgktlbdByZHkcymhq_THNuT7W9h3w6yfd1GcMJQGa91--Esmmwd6RzJQvPw-dP1U8hvIViXKhHAJLr6UULWVEC2vqyC4OHH8.jpg"&gt;&lt;/p&gt;&lt;p&gt;</w:t>
      </w:r>
      <w:r>
        <w:rPr>
          <w:sz w:val="32"/>
          <w:szCs w:val="32"/>
        </w:rPr>
        <w:t>再者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成为了一种新的社交形式。在传统意义上的社交媒体上，我们主要看到的是文本和图片，但这款应用程序则将视频聊天作为核心功能，使得用户能够直接观察到彼此的情绪变化，从而建立更加真实和深入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为教育领域带来了革命性的改变。例如，在远程教育中，如果老师需要向学生展示实验过程中的动作，或许会邀请一只聪明的小狗参与演示，以便于学生更直观地理解复杂概念。此举不仅激发孩子们对学习的兴趣，还能增加课堂上的活力。</w:t>
      </w:r>
      <w:r>
        <w:rPr>
          <w:sz w:val="32"/>
          <w:szCs w:val="32"/>
        </w:rPr>
        <w:t>&lt;/p&gt;&lt;p&gt;&lt;img src="/static-img/1hOZm_6S3gHNRzqCy17bKg5_venx9jyoonpOntBV2d21drbkhXDlQ9R8jy_-7gayK5MLw39eG41xgktlbdByZHkcymhq_THNuT7W9h3w6yfd1GcMJQGa91--Esmmwd6RzJQvPw-dP1U8hvIViXKhHAJLr6UULWVEC2vqyC4OHH8.jpg"&gt;&lt;/p&gt;&lt;p&gt;</w:t>
      </w:r>
      <w:r>
        <w:rPr>
          <w:sz w:val="32"/>
          <w:szCs w:val="32"/>
        </w:rPr>
        <w:t>同时，由于疫情导致人们无法面对面交流，这款应用程序成为了许多人的日常必备工具，无论是在工作会议上还是家庭聚会中，它都扮演着不可或缺的地位。而且，由于它支持多种语言，可以帮助那些英语不熟悉但想要学习新技能的人进行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也极大地丰富了娱乐内容。在这里，你可以观看各种各样的直播，比如训练小狗做特技表演、甚至是一场由猫咪主持的大型游戏夜，这些独特内容吸引着无数观众前来观看，并且经常引起热烈讨论。此外，与其他流行应用不同，这里没有广告干扰，让用户体验更加纯粹和放松。</w:t>
      </w:r>
      <w:r>
        <w:rPr>
          <w:sz w:val="32"/>
          <w:szCs w:val="32"/>
        </w:rPr>
        <w:t>&lt;/p&gt;&lt;p&gt;&lt;img src="/static-img/DgXHjvsE_Zv41_3MNagTLA5_venx9jyoonpOntBV2d21drbkhXDlQ9R8jy_-7gayK5MLw39eG41xgktlbdByZHkcymhq_THNuT7W9h3w6yfd1GcMJQGa91--Esmmwd6RzJQvPw-dP1U8hvIViXKhHAJLr6UULWVEC2vqyC4OHH8.jpg"&gt;&lt;/p&gt;&lt;p&gt;</w:t>
      </w:r>
      <w:r>
        <w:rPr>
          <w:sz w:val="32"/>
          <w:szCs w:val="32"/>
        </w:rPr>
        <w:t>总之，无论是提升动物福利、促进跨文化交流、成为一种新的社交形式、新颖的教育方法、应对疫情挑战还是丰富娱乐内容，都证明了一点：人</w:t>
      </w:r>
      <w:r>
        <w:rPr>
          <w:sz w:val="32"/>
          <w:szCs w:val="32"/>
        </w:rPr>
        <w:t xml:space="preserve">dog ZOOM </w:t>
      </w:r>
      <w:r>
        <w:rPr>
          <w:sz w:val="32"/>
          <w:szCs w:val="32"/>
        </w:rPr>
        <w:t>欢迎你已经成为我们日常生活的一部分，为所有参与者带来了巨大的价值与乐趣。</w:t>
      </w:r>
      <w:r>
        <w:rPr>
          <w:sz w:val="32"/>
          <w:szCs w:val="32"/>
        </w:rPr>
        <w:t>&lt;/p&gt;&lt;p&gt;&lt;a href = "/doc/978431-</w:t>
      </w:r>
      <w:r>
        <w:rPr>
          <w:sz w:val="32"/>
          <w:szCs w:val="32"/>
        </w:rPr>
        <w:t>狗狗与人类共享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空间跨种族交流的新篇章</w:t>
      </w:r>
      <w:r>
        <w:rPr>
          <w:sz w:val="32"/>
          <w:szCs w:val="32"/>
        </w:rPr>
        <w:t>.doc" rel="alternate" download="978431-</w:t>
      </w:r>
      <w:r>
        <w:rPr>
          <w:sz w:val="32"/>
          <w:szCs w:val="32"/>
        </w:rPr>
        <w:t>狗狗与人类共享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空间跨种族交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