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到女生的坤里异域之恋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世界里，有一部名为《男生的坤坤放到女生的坤里》的动漫，它以其独特的故事和深刻的人物关系著称。这个故事讲述了两个不同世界、不同文化的年轻人之间跨越界限的情感纠葛。</w:t>
      </w:r>
      <w:r>
        <w:rPr>
          <w:sz w:val="32"/>
          <w:szCs w:val="32"/>
        </w:rPr>
        <w:t>&lt;/p&gt;&lt;p&gt;&lt;img src="/static-img/6wP5b4B6Kcnk9ZcFx8HhqtNo-kqtOUm_xp4oyyf3GBuHoUMHJGVhiBf9EAwDQCLP.jpg"&gt;&lt;/p&gt;&lt;p&gt;</w:t>
      </w:r>
      <w:r>
        <w:rPr>
          <w:sz w:val="32"/>
          <w:szCs w:val="32"/>
        </w:rPr>
        <w:t>第一段：异域之恋</w:t>
      </w:r>
      <w:r>
        <w:rPr>
          <w:sz w:val="32"/>
          <w:szCs w:val="32"/>
        </w:rPr>
        <w:t>&lt;/p&gt;&lt;p&gt;</w:t>
      </w:r>
      <w:r>
        <w:rPr>
          <w:sz w:val="32"/>
          <w:szCs w:val="32"/>
        </w:rPr>
        <w:t>这部动漫以两位主角——来自男生星球的库克（</w:t>
      </w:r>
      <w:r>
        <w:rPr>
          <w:sz w:val="32"/>
          <w:szCs w:val="32"/>
        </w:rPr>
        <w:t>Kukk</w:t>
      </w:r>
      <w:r>
        <w:rPr>
          <w:sz w:val="32"/>
          <w:szCs w:val="32"/>
        </w:rPr>
        <w:t>）和女生星球的艾丽丝（</w:t>
      </w:r>
      <w:r>
        <w:rPr>
          <w:sz w:val="32"/>
          <w:szCs w:val="32"/>
        </w:rPr>
        <w:t>Alice</w:t>
      </w:r>
      <w:r>
        <w:rPr>
          <w:sz w:val="32"/>
          <w:szCs w:val="32"/>
        </w:rPr>
        <w:t>）开始。在男生星球，库克拥有着强大的力量，但他内心却充满了疑惑和孤独。而在女生星球，艾丽丝则是一位温柔善良且擅长治愈魔法的少女。当他们相遇时，库克不经意间将自己的“坤”——代表力量源泉——放在了艾丽丝的心中，这个举动不仅改变了两人之间的情感，还使得他们不得不面对来自各自世界的一系列挑战。</w:t>
      </w:r>
      <w:r>
        <w:rPr>
          <w:sz w:val="32"/>
          <w:szCs w:val="32"/>
        </w:rPr>
        <w:t>&lt;/p&gt;&lt;p&gt;&lt;img src="/static-img/I6DwFt7gHSq5H5Y7x77e4NNo-kqtOUm_xp4oyyf3GBt3g58CqdwRB80p-RToPolUrjRoXMaBFdLlxNrLfpc51I_mBDmHP70fLsestHyU53zvt_U2hyzia6Je5nBDfzRhMw0kJIpa2slYiSlSqCMFaA.jpg"&gt;&lt;/p&gt;&lt;p&gt;</w:t>
      </w:r>
      <w:r>
        <w:rPr>
          <w:sz w:val="32"/>
          <w:szCs w:val="32"/>
        </w:rPr>
        <w:t>第二段：传说中的力量</w:t>
      </w:r>
      <w:r>
        <w:rPr>
          <w:sz w:val="32"/>
          <w:szCs w:val="32"/>
        </w:rPr>
        <w:t>&lt;/p&gt;&lt;p&gt;</w:t>
      </w:r>
      <w:r>
        <w:rPr>
          <w:sz w:val="32"/>
          <w:szCs w:val="32"/>
        </w:rPr>
        <w:t>随着时间的推移，库克和艾丽丝逐渐发现，他们之间存在着一种特殊而神秘的情感。这份情感让他们变得更加坚强，也给予了他们解决问题所需的一切。但是，这种力量并非没有代价，在使用它的时候，他们都必须承受巨大的痛苦。这种痛苦反映出了他们内心深处对于真正爱情与友谊价值观念上的探索。</w:t>
      </w:r>
      <w:r>
        <w:rPr>
          <w:sz w:val="32"/>
          <w:szCs w:val="32"/>
        </w:rPr>
        <w:t>&lt;/p&gt;&lt;p&gt;&lt;img src="/static-img/OtC0pi5hzivimxomlyoEXdNo-kqtOUm_xp4oyyf3GBt3g58CqdwRB80p-RToPolUrjRoXMaBFdLlxNrLfpc51I_mBDmHP70fLsestHyU53zvt_U2hyzia6Je5nBDfzRhMw0kJIpa2slYiSlSqCMFaA.jpg"&gt;&lt;/p&gt;&lt;p&gt;</w:t>
      </w:r>
      <w:r>
        <w:rPr>
          <w:sz w:val="32"/>
          <w:szCs w:val="32"/>
        </w:rPr>
        <w:t>第三段：跨越界限</w:t>
      </w:r>
      <w:r>
        <w:rPr>
          <w:sz w:val="32"/>
          <w:szCs w:val="32"/>
        </w:rPr>
        <w:t>&lt;/p&gt;&lt;p&gt;</w:t>
      </w:r>
      <w:r>
        <w:rPr>
          <w:sz w:val="32"/>
          <w:szCs w:val="32"/>
        </w:rPr>
        <w:t>尽管面临无数困难，但是库克和艾丽丝选择继续前行，因为他们相信彼此能够创造出一个更美好的未来。通过不断地努力，他们成功地建立了一座桥梁，将两个原本隔绝的大陆连接起来。这座桥梁象征着爱与理解可以超越任何障碍，让人们看到不同的生命都是平等且值得尊重的。</w:t>
      </w:r>
      <w:r>
        <w:rPr>
          <w:sz w:val="32"/>
          <w:szCs w:val="32"/>
        </w:rPr>
        <w:t>&lt;/p&gt;&lt;p&gt;&lt;img src="/static-img/0CC6BdiR8woS5nHRVdN8_9No-kqtOUm_xp4oyyf3GBt3g58CqdwRB80p-RToPolUrjRoXMaBFdLlxNrLfpc51I_mBDmHP70fLsestHyU53zvt_U2hyzia6Je5nBDfzRhMw0kJIpa2slYiSlSqCMFaA.jpg"&gt;&lt;/p&gt;&lt;p&gt;</w:t>
      </w:r>
      <w:r>
        <w:rPr>
          <w:sz w:val="32"/>
          <w:szCs w:val="32"/>
        </w:rPr>
        <w:t>第四段：命运共同体</w:t>
      </w:r>
      <w:r>
        <w:rPr>
          <w:sz w:val="32"/>
          <w:szCs w:val="32"/>
        </w:rPr>
        <w:t>&lt;/p&gt;&lt;p&gt;</w:t>
      </w:r>
      <w:r>
        <w:rPr>
          <w:sz w:val="32"/>
          <w:szCs w:val="32"/>
        </w:rPr>
        <w:t>随着故事发展，周围的人也开始接受并支持这一奇迹般的事实。在这样一个充满希望的地方，即便是最不可思议的事情也能发生。最后，当恶势力试图破坏这座桥梁时，库克和艾丽丝用所有剩余的心力汇聚成一股巨大的能量，最终击败了敌人，并确立了一种新的社会秩序，其中每个人都被视为同伴，而不是敌手或工具。</w:t>
      </w:r>
      <w:r>
        <w:rPr>
          <w:sz w:val="32"/>
          <w:szCs w:val="32"/>
        </w:rPr>
        <w:t>&lt;/p&gt;&lt;p&gt;&lt;img src="/static-img/JpPAytHLki9S0rGQZmLZV9No-kqtOUm_xp4oyyf3GBt3g58CqdwRB80p-RToPolUrjRoXMaBFdLlxNrLfpc51I_mBDmHP70fLsestHyU53zvt_U2hyzia6Je5nBDfzRhMw0kJIpa2slYiSlSqCMFaA.jpg"&gt;&lt;/p&gt;&lt;p&gt;</w:t>
      </w:r>
      <w:r>
        <w:rPr>
          <w:sz w:val="32"/>
          <w:szCs w:val="32"/>
        </w:rPr>
        <w:t>结论：</w:t>
      </w:r>
      <w:r>
        <w:rPr>
          <w:sz w:val="32"/>
          <w:szCs w:val="32"/>
        </w:rPr>
        <w:t>&lt;/p&gt;&lt;p&gt;</w:t>
      </w:r>
      <w:r>
        <w:rPr>
          <w:sz w:val="32"/>
          <w:szCs w:val="32"/>
        </w:rPr>
        <w:t>《男生的坤坤放到女生的坤里》是一部关于勇气、牺牲以及爱与理解胜过一切的小说。本书展示了一种极端的情况下人类如何团结一致，以抵御外来的威胁，同时也展现出即使是在最艰难的情况下，一份纯真的感情仍然能够支撑起整个宇宙。在这个过程中，我们学到了关于生活意义、友谊以及我们应该如何相互关怀的一个重要教训。</w:t>
      </w:r>
      <w:r>
        <w:rPr>
          <w:sz w:val="32"/>
          <w:szCs w:val="32"/>
        </w:rPr>
        <w:t>&lt;/p&gt;&lt;p&gt;&lt;a href = "/doc/978779-</w:t>
      </w:r>
      <w:r>
        <w:rPr>
          <w:sz w:val="32"/>
          <w:szCs w:val="32"/>
        </w:rPr>
        <w:t>男生的坤坤放到女生的坤里异域之恋的奇幻冒险</w:t>
      </w:r>
      <w:r>
        <w:rPr>
          <w:sz w:val="32"/>
          <w:szCs w:val="32"/>
        </w:rPr>
        <w:t>.doc" rel="alternate" download="978779-</w:t>
      </w:r>
      <w:r>
        <w:rPr>
          <w:sz w:val="32"/>
          <w:szCs w:val="32"/>
        </w:rPr>
        <w:t>男生的坤坤放到女生的坤里异域之恋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