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揭秘教育背后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老师家里没人，你用点力视频。这句话，在初看之下似乎只是简单的一句对话，但当它深入我们的心灵时，却蕴含着无数的涵义。今天，我们就来探讨这句话背后的故事，以及它所传递的情感和力量。</w:t>
      </w:r>
      <w:r>
        <w:rPr>
          <w:sz w:val="32"/>
          <w:szCs w:val="32"/>
        </w:rPr>
        <w:t>&lt;/p&gt;&lt;p&gt;&lt;img src="/static-img/Ij5M4EqJbop5vpiPMu3nq-7FfU7m0N4haL0qPs-BxXcfuKUa5ZUuvlhhTft1sdlL.jpg"&gt;&lt;/p&gt;&lt;p&gt;</w:t>
      </w:r>
      <w:r>
        <w:rPr>
          <w:sz w:val="32"/>
          <w:szCs w:val="32"/>
        </w:rPr>
        <w:t>第一段：寂静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家里没人，你用点力视频。在这个语境中，“老师家里没人”是一个充满孤独与期待的声音。而“你用点力视频”，则是对这一空旷空间内最温馨声音的回应。这种情况在很多家庭中都有发生，尤其是在现代社会忙碌的人们之间。孩子们可能因为父母工作而离开，而他们唯一能依靠的就是学校里的老师。</w:t>
      </w:r>
      <w:r>
        <w:rPr>
          <w:sz w:val="32"/>
          <w:szCs w:val="32"/>
        </w:rPr>
        <w:t>&lt;/p&gt;&lt;p&gt;&lt;img src="/static-img/-NdaS6S10HG6LHMmoQEqke7FfU7m0N4haL0qPs-BxXcjpIt22pYRVLZ40Wxks4d0gZfXJFWzvaGhl1WDX3OCiA.jpg"&gt;&lt;/p&gt;&lt;p&gt;</w:t>
      </w:r>
      <w:r>
        <w:rPr>
          <w:sz w:val="32"/>
          <w:szCs w:val="32"/>
        </w:rPr>
        <w:t>第二段：教育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种力量，它不仅仅体现在知识上的积累，更在于情感上给予支持。当一位教师发现自己成了孩子们唯一可信赖的人时，他或她便成为了一个超越职责范围的大型家庭成员。在这样的环境中，每一次接触、每一次鼓励都是极其珍贵的。</w:t>
      </w:r>
      <w:r>
        <w:rPr>
          <w:sz w:val="32"/>
          <w:szCs w:val="32"/>
        </w:rPr>
        <w:t>&lt;/p&gt;&lt;p&gt;&lt;img src="/static-img/hqU5omkOc903cu5FTej6Q-7FfU7m0N4haL0qPs-BxXcjpIt22pYRVLZ40Wxks4d0gZfXJFWzvaGhl1WDX3OCiA.png"&gt;&lt;/p&gt;&lt;p&gt;</w:t>
      </w:r>
      <w:r>
        <w:rPr>
          <w:sz w:val="32"/>
          <w:szCs w:val="32"/>
        </w:rPr>
        <w:t>第三段：教学与陪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，你用点力视频”，这四个字汇聚成了一首赞歌，为那些默默付出、却常被忽视的教师致敬。在这样一个场景中，教师不再是单纯地教授知识，他们也承担起了照顾学生心灵、陪伴学生成长的一份责任。这份责任，不仅体现在课堂上，也体现在生活的小细节之中，比如说，当孩子遇到困难或者需要帮助时，那个永远有人站在他身边的是谁？</w:t>
      </w:r>
      <w:r>
        <w:rPr>
          <w:sz w:val="32"/>
          <w:szCs w:val="32"/>
        </w:rPr>
        <w:t>&lt;/p&gt;&lt;p&gt;&lt;img src="/static-img/6A7z7TwiAYn1VACbnJblge7FfU7m0N4haL0qPs-BxXcjpIt22pYRVLZ40Wxks4d0gZfXJFWzvaGhl1WDX3OCiA.png"&gt;&lt;/p&gt;&lt;p&gt;</w:t>
      </w:r>
      <w:r>
        <w:rPr>
          <w:sz w:val="32"/>
          <w:szCs w:val="32"/>
        </w:rPr>
        <w:t>第四段：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一种无形但又强大的力量。正如那句经典的话：“教书不是职业，而是一种使命。”当我们看到“老师家里没人，你用点力视频”的画面时，我们仿佛可以听到那个房间角落里的泪水声响起，那是悲伤也是希望；那是孤独也是温暖；那是一份深深的爱，是一份无法言说的关怀。</w:t>
      </w:r>
      <w:r>
        <w:rPr>
          <w:sz w:val="32"/>
          <w:szCs w:val="32"/>
        </w:rPr>
        <w:t>&lt;/p&gt;&lt;p&gt;&lt;img src="/static-img/yQBfWD5Y39Q7bpk1FRDa2e7FfU7m0N4haL0qPs-BxXcjpIt22pYRVLZ40Wxks4d0gZfXJFWzvaGhl1WDX3OCiA.jpg"&gt;&lt;/p&gt;&lt;p&gt;</w:t>
      </w:r>
      <w:r>
        <w:rPr>
          <w:sz w:val="32"/>
          <w:szCs w:val="32"/>
        </w:rPr>
        <w:t>第五段：改变未来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只停留于纸张与黑板，它更重要的是塑造一个人对未来世界的理解和态度。当我们把目光投向这些默默付出的教师，我们会发现他们实际上正在做着改变未来的工作。每一次耐心指导，每一次坚持不懈，都像是在播撒种子，只要条件适宜，这些小小的心灵，就有可能开出花朵般灿烂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没有得到足够关注但不断付出努力教书者喝彩，因为他们知道，无论环境如何变化，一颗善良的心总能找到光明。一旦能够让更多的人认识到这一切，他们将不会再以任何形式忽视那些真正需要帮助的人。而对于那些曾经因为“老师家里没人你用点力视频”而感到孤独和渴望的地方来说，这样的认知将带来希望，带来变革，最终实现自我价值最大化。在这个过程中，我们每个人都能成为推动者，用我们的行动去创造一个更加美好的世界。</w:t>
      </w:r>
      <w:r>
        <w:rPr>
          <w:sz w:val="32"/>
          <w:szCs w:val="32"/>
        </w:rPr>
        <w:t>&lt;/p&gt;&lt;p&gt;&lt;a href = "/doc/978865-</w:t>
      </w:r>
      <w:r>
        <w:rPr>
          <w:sz w:val="32"/>
          <w:szCs w:val="32"/>
        </w:rPr>
        <w:t>老师家里没人你用点力视频揭秘教育背后的无形力量</w:t>
      </w:r>
      <w:r>
        <w:rPr>
          <w:sz w:val="32"/>
          <w:szCs w:val="32"/>
        </w:rPr>
        <w:t>.doc" rel="alternate" download="978865-</w:t>
      </w:r>
      <w:r>
        <w:rPr>
          <w:sz w:val="32"/>
          <w:szCs w:val="32"/>
        </w:rPr>
        <w:t>老师家里没人你用点力视频揭秘教育背后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