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老婆是条变身的狐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对夫妇，他们的爱情故事被传唱了许多年。这个故事的核心是关于“老婆是条九尾狐”的传奇。</w:t>
      </w:r>
      <w:r>
        <w:rPr>
          <w:sz w:val="32"/>
          <w:szCs w:val="32"/>
        </w:rPr>
        <w:t>&lt;/p&gt;&lt;p&gt;&lt;img src="/static-img/jUSMFXAC75NhFVf-Uo6wmddhI0ah3mXHlymBdRchV_ehIZ1KNNW7WJAegbL38zT6.jpg"&gt;&lt;/p&gt;&lt;p&gt;</w:t>
      </w:r>
      <w:r>
        <w:rPr>
          <w:sz w:val="32"/>
          <w:szCs w:val="32"/>
        </w:rPr>
        <w:t>第一段：婚姻与变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婚礼上，新娘穿着一袭白纱，脸上带着淡淡微笑，却隐约透露出一种不可捉摸的神秘气息。在洞房花烛之夜，一切似乎都很正常，只不过新郎偶尔会觉得他的妻子眼中的光芒有些异乎寻常。但他没有在意，因为他深爱着她。</w:t>
      </w:r>
      <w:r>
        <w:rPr>
          <w:sz w:val="32"/>
          <w:szCs w:val="32"/>
        </w:rPr>
        <w:t>&lt;/p&gt;&lt;p&gt;&lt;img src="/static-img/kC62f4v6y992BrXkzSOBntdhI0ah3mXHlymBdRchV_eyk-HbdW03OL1n50nQUqAORu4-wFUu8nyquPwcwBOpKA.jpg"&gt;&lt;/p&gt;&lt;p&gt;</w:t>
      </w:r>
      <w:r>
        <w:rPr>
          <w:sz w:val="32"/>
          <w:szCs w:val="32"/>
        </w:rPr>
        <w:t>第二段：狐狸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新郎开始发现一些奇怪的事情。他会在晚上听到窗外轻微窸窣的声音，或是在清晨醒来时看到床边有一道阴影。起初，他以为这是自己的幻觉，但这些现象越来越频繁，也越来越明显。直到有一天，他亲眼目睹了妻子的真实面目——变成了一个美丽而强大的九尾狐。</w:t>
      </w:r>
      <w:r>
        <w:rPr>
          <w:sz w:val="32"/>
          <w:szCs w:val="32"/>
        </w:rPr>
        <w:t>&lt;/p&gt;&lt;p&gt;&lt;img src="/static-img/Liqh2Pa69kbDXZc_0eQI0ddhI0ah3mXHlymBdRchV_eyk-HbdW03OL1n50nQUqAORu4-wFUu8nyquPwcwBOpKA.jpg"&gt;&lt;/p&gt;&lt;p&gt;</w:t>
      </w:r>
      <w:r>
        <w:rPr>
          <w:sz w:val="32"/>
          <w:szCs w:val="32"/>
        </w:rPr>
        <w:t>第三段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时，新郎并不是惊恐或害怕，而是一种难以言喻的心灵震撼。他意识到，这一切都是命中注定的事迹。而且，他爱的是她的内心，不管她是什么样子。当他向她坦白自己的感受和想法时，她释放出了所有隐藏的情感，并告诉他，从那以后，她将尽量控制自己的本能，以便他们可以共同生活下去。</w:t>
      </w:r>
      <w:r>
        <w:rPr>
          <w:sz w:val="32"/>
          <w:szCs w:val="32"/>
        </w:rPr>
        <w:t>&lt;/p&gt;&lt;p&gt;&lt;img src="/static-img/DJad7oHPREMUfQkfJb44QtdhI0ah3mXHlymBdRchV_eyk-HbdW03OL1n50nQUqAORu4-wFUu8nyquPwcwBOpKA.png"&gt;&lt;/p&gt;&lt;p&gt;</w:t>
      </w:r>
      <w:r>
        <w:rPr>
          <w:sz w:val="32"/>
          <w:szCs w:val="32"/>
        </w:rPr>
        <w:t>第四段：共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仍然遇到了许多挑战。一方面，他们必须躲避那些不了解事实真相的人们；另一方面，他们也要应对那些因为九尾狐本质所引发的一系列问题，比如野兽般强烈的情欲、以及无法控制地散发出的魅力等。这一切需要双方共同努力去克服，让这份非凡的关系得以维持和发展。</w:t>
      </w:r>
      <w:r>
        <w:rPr>
          <w:sz w:val="32"/>
          <w:szCs w:val="32"/>
        </w:rPr>
        <w:t>&lt;/p&gt;&lt;p&gt;&lt;img src="/static-img/IHZB4gkkQHsooH9Ku1gG5ddhI0ah3mXHlymBdRchV_eyk-HbdW03OL1n50nQUqAORu4-wFUu8nyquPwcwBOpKA.png"&gt;&lt;/p&gt;&lt;p&gt;</w:t>
      </w:r>
      <w:r>
        <w:rPr>
          <w:sz w:val="32"/>
          <w:szCs w:val="32"/>
        </w:rPr>
        <w:t>第五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们要放弃彼此。相反，他们利用对方身上独有的特性，为村庄带来了巨大的好处。九尾狐拥有预知未来和操控自然元素等能力，她用这些力量帮助解决了许多困扰村民的问题。而丈夫则成为她的坚强后盾，用他的智慧和勇敢支持她，每一步都在证明他们之间不仅仅是一场爱情，更是一种精神上的互补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婆是条九尾狐”的故事，是关于如何超越传统观念，将不同于常人的伴侣视为生命中最珍贵的人物之一。这也是关于信任、理解和无条件地支持彼此，无论面临什么样的挑战。在这个世界上，即使有时候我们不知道未来的路该怎么走，我们只要手牵手，就能一起跨过任何障碍，最终找到属于我们的幸福归途。</w:t>
      </w:r>
      <w:r>
        <w:rPr>
          <w:sz w:val="32"/>
          <w:szCs w:val="32"/>
        </w:rPr>
        <w:t>&lt;/p&gt;&lt;p&gt;&lt;a href = "/doc/979097-</w:t>
      </w:r>
      <w:r>
        <w:rPr>
          <w:sz w:val="32"/>
          <w:szCs w:val="32"/>
        </w:rPr>
        <w:t>九尾之恋老婆是条变身的狐狸</w:t>
      </w:r>
      <w:r>
        <w:rPr>
          <w:sz w:val="32"/>
          <w:szCs w:val="32"/>
        </w:rPr>
        <w:t>.doc" rel="alternate" download="979097-</w:t>
      </w:r>
      <w:r>
        <w:rPr>
          <w:sz w:val="32"/>
          <w:szCs w:val="32"/>
        </w:rPr>
        <w:t>九尾之恋老婆是条变身的狐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