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我怎么没想到这问题的解答这么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节目的第十二季第四期里，有一个问题一直困扰着观众，那就是那个让人头疼的谜题。这个谜题看似简单，但实际上却很有难度，它就像生活中的很多事情一样，表面光鲜亮丽，实际却隐藏着复杂。</w:t>
      </w:r>
      <w:r>
        <w:rPr>
          <w:sz w:val="32"/>
          <w:szCs w:val="32"/>
        </w:rPr>
        <w:t>&lt;/p&gt;&lt;p&gt;&lt;img src="/static-img/nVpFxM23Yetq6F6lyxw2MPHXf3ZFc4gB_94NFhGL3i0.jpg"&gt;&lt;/p&gt;&lt;p&gt;</w:t>
      </w:r>
      <w:r>
        <w:rPr>
          <w:sz w:val="32"/>
          <w:szCs w:val="32"/>
        </w:rPr>
        <w:t>我记得当时，我坐在沙发上，看着电视屏幕上的那个问题，我心里想，这不可能啊！这明明是那么一个简单的问题，为什么会出现在这样一个节目中？但是在看到答案之后，我才明白了原来我之前的思路完全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和朋友们一起讨论这个问题，每个人都给出了自己的解答，但没有一个人能真正地解决它。直到第二天早晨，当我独自一人醒来的时候，一切似乎变得清晰起来。我突然意识到，那个问题其实是一个典型的例子，用来测试我们的逻辑思考能力和对事物本质理解的深度。</w:t>
      </w:r>
      <w:r>
        <w:rPr>
          <w:sz w:val="32"/>
          <w:szCs w:val="32"/>
        </w:rPr>
        <w:t>&lt;/p&gt;&lt;p&gt;&lt;img src="/static-img/lxnmZV4OOXZGJo1s9ukF9_HXf3ZFc4gB_94NFhGL3i0.jpg"&gt;&lt;/p&gt;&lt;p&gt;</w:t>
      </w:r>
      <w:r>
        <w:rPr>
          <w:sz w:val="32"/>
          <w:szCs w:val="32"/>
        </w:rPr>
        <w:t>在生活中，我们常常会遇到这样的情况，无论是工作还是学习，都需要我们不断地去探索，不断地去寻找正确答案。而这些过程，也正是我们成长的一部分。在这个过程中，我们学会了如何更好地思考，更好地理解周围的事物，更好地与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观看一档电视节目时，也不要忽视那些看似简单的问题，因为它们往往能够触及我们内心深处最敏感的地方，让我们重新审视自己的人生观、价值观甚至是存在感。当你发现那个答案后，你也许会感觉到一种释放，就像我当时那样，从而开启了一段新的旅程。</w:t>
      </w:r>
      <w:r>
        <w:rPr>
          <w:sz w:val="32"/>
          <w:szCs w:val="32"/>
        </w:rPr>
        <w:t>&lt;/p&gt;&lt;p&gt;&lt;img src="/static-img/AbhyO74_m5oQtokuoVpUf_HXf3ZFc4gB_94NFhGL3i0.jpg"&gt;&lt;/p&gt;&lt;p&gt;&lt;a href = "/doc/979180-</w:t>
      </w:r>
      <w:r>
        <w:rPr>
          <w:sz w:val="32"/>
          <w:szCs w:val="32"/>
        </w:rPr>
        <w:t>第十二季第四期答案我怎么没想到这问题的解答这么简单</w:t>
      </w:r>
      <w:r>
        <w:rPr>
          <w:sz w:val="32"/>
          <w:szCs w:val="32"/>
        </w:rPr>
        <w:t>.doc" rel="alternate" download="979180-</w:t>
      </w:r>
      <w:r>
        <w:rPr>
          <w:sz w:val="32"/>
          <w:szCs w:val="32"/>
        </w:rPr>
        <w:t>第十二季第四期答案我怎么没想到这问题的解答这么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