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阅读书籍的魅力与我们的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前所未有的知识海洋。随处可见的人们手持智能手机，眼中闪烁着兴奋与好奇的光芒，他们通过快速浏览社交媒体、新闻网站和各种应用程序获取信息。但是，这种速食式的消费方式往往无法带来深层次的理解和思考。相反，要真正触及心灵之门，我们需要找到一种更为深刻、更为持久的方式——要看书。</w:t>
      </w:r>
      <w:r>
        <w:rPr>
          <w:sz w:val="32"/>
          <w:szCs w:val="32"/>
        </w:rPr>
        <w:t>&lt;/p&gt;&lt;p&gt;&lt;img src="/static-img/5Xl2eHCETtOKSwBYtg59L_HXf3ZFc4gB_94NFhGL3i0.jpg"&gt;&lt;/p&gt;&lt;p&gt;</w:t>
      </w:r>
      <w:r>
        <w:rPr>
          <w:sz w:val="32"/>
          <w:szCs w:val="32"/>
        </w:rPr>
        <w:t>书籍是一扇通向内心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不仅仅是为了获取知识，更是一种精神上的旅行。在每一本书中，都蕴含着作者独特的情感体验和人生观。这份情感，无论是在小说中的虚构故事还是非小说类作品中的真实记录，都有能力触动我们的内心，让我们从外界的声音中抽离出来，与自己的思想进行对话。这种自我反思，是现代生活中极其稀缺的一种精神活动。</w:t>
      </w:r>
      <w:r>
        <w:rPr>
          <w:sz w:val="32"/>
          <w:szCs w:val="32"/>
        </w:rPr>
        <w:t>&lt;/p&gt;&lt;p&gt;&lt;img src="/static-img/dvkUJ6m5mx-Od91StFcl6PHXf3ZFc4gB_94NFhGL3i0.jpg"&gt;&lt;/p&gt;&lt;p&gt;</w:t>
      </w:r>
      <w:r>
        <w:rPr>
          <w:sz w:val="32"/>
          <w:szCs w:val="32"/>
        </w:rPr>
        <w:t>深度阅读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工作环境下，我们常常被迫接受大量碎片化信息，而这些信息很少经过严格验证。一旦形成了习惯，容易导致思维变得模糊，不再能够区分事实与谣言，信任与怀疑。在这方面，深度阅读起到了重要作用。当我们沉浸于一本好的书籍时，它会逐渐引导我们学会如何分析、评估并形成独立判断，从而培养出更加坚韧且清晰的批判性思维。</w:t>
      </w:r>
      <w:r>
        <w:rPr>
          <w:sz w:val="32"/>
          <w:szCs w:val="32"/>
        </w:rPr>
        <w:t>&lt;/p&gt;&lt;p&gt;&lt;img src="/static-img/sX5iTI1K3aVnlhDhjQTc7vHXf3ZFc4gB_94NFhGL3i0.jpg"&gt;&lt;/p&gt;&lt;p&gt;</w:t>
      </w:r>
      <w:r>
        <w:rPr>
          <w:sz w:val="32"/>
          <w:szCs w:val="32"/>
        </w:rPr>
        <w:t>阅读促进文化认同与多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国家或地区丰富多彩的人文传统，其背后有着无数个人的努力和创造。而这些创造都以文字形式存在于各类文学作品之中。通过阅读，可以让我们更加深入地了解自己所属文化，同时也能接触到其他文化背景下的智慧，这些都是跨越时间和空间交流思想不可或缺的一部分。这样的视野广阔，不但增强了个人修养，也促进了社会间相互理解与尊重。</w:t>
      </w:r>
      <w:r>
        <w:rPr>
          <w:sz w:val="32"/>
          <w:szCs w:val="32"/>
        </w:rPr>
        <w:t>&lt;/p&gt;&lt;p&gt;&lt;img src="/static-img/z-6wlIk4QxnHS-fzY36-5vHXf3ZFc4gB_94NFhGL3i0.png"&gt;&lt;/p&gt;&lt;p&gt;</w:t>
      </w:r>
      <w:r>
        <w:rPr>
          <w:sz w:val="32"/>
          <w:szCs w:val="32"/>
        </w:rPr>
        <w:t>学习新技能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日新月异，当职业市场不断变化时，要想保持竞争力，就必须不断学习新技能。这其中之一就是学习如何有效地阅读，并将所学应用到实际工作或研究中去。在科学领域，比如说，在处理复杂问题时，对文献资料进行高效检索并吸收有助于提高研究质量；在商业领域，对行业报告进行精确分析则可以帮助企业做出更明智决策等等。</w:t>
      </w:r>
      <w:r>
        <w:rPr>
          <w:sz w:val="32"/>
          <w:szCs w:val="32"/>
        </w:rPr>
        <w:t>&lt;/p&gt;&lt;p&gt;&lt;img src="/static-img/qL8MWnttyRhChJ-z80iUdfHXf3ZFc4gB_94NFhGL3i0.jpg"&gt;&lt;/p&gt;&lt;p&gt;</w:t>
      </w:r>
      <w:r>
        <w:rPr>
          <w:sz w:val="32"/>
          <w:szCs w:val="32"/>
        </w:rPr>
        <w:t>阅读减压，有益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压力源源不断，有时候甚至令人感到喘不过气来。在这种情况下，逃避现实可能成为一些人的选择，但最理想的是找到一种能够平静大脑，让身体放松的心理活动——那就是沉浸在一本好书里。长期以来，一些研究表明经常阅读的人通常拥有较低的心理压力水平，并且他们对于抑郁症状也有所抵抗能力，因为阅读能够提供一个避风港，使得个体暂时忘却烦恼，将注意力集中到故事或者主题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思考成为一种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追求即时成就、短期回报社会，我们太容易忽略了思考这一基本品质。不幸的是，由于没有足够时间去细致考虑问题，所以很多重要决定都基于浅薄的情绪反应或者肤浅的事实数据作出。这是一个危险趋势，因为它剥夺了人类作为生物智能群体最宝贵的一项资产：我们的推理能力。如果要改变这一点，我们需要恢复那种珍贵而又耗费时间精力的行为——读懂别人的文字，然后用自己的语言告诉别人你的看法。你不能从网页上迅速扫过几行字就完成思考，你必须花时间消化它们，用你的头脑把它们融入你已有的知识体系之中。这正是“要看书”给予我们的挑战，也是我们应尽责任的事情之一。</w:t>
      </w:r>
      <w:r>
        <w:rPr>
          <w:sz w:val="32"/>
          <w:szCs w:val="32"/>
        </w:rPr>
        <w:t>&lt;/p&gt;&lt;p&gt;&lt;a href = "/doc/979638-</w:t>
      </w:r>
      <w:r>
        <w:rPr>
          <w:sz w:val="32"/>
          <w:szCs w:val="32"/>
        </w:rPr>
        <w:t>深度阅读书籍的魅力与我们的心灵对话</w:t>
      </w:r>
      <w:r>
        <w:rPr>
          <w:sz w:val="32"/>
          <w:szCs w:val="32"/>
        </w:rPr>
        <w:t>.doc" rel="alternate" download="979638-</w:t>
      </w:r>
      <w:r>
        <w:rPr>
          <w:sz w:val="32"/>
          <w:szCs w:val="32"/>
        </w:rPr>
        <w:t>深度阅读书籍的魅力与我们的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