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上写作业学长的桌子比我高得多我都要仰头才能看到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学长上写作业，学长的桌子比我高得多，我都要仰头才能看到字。记得那天放学后，天色已经渐渐暗了下来，同学们大多数已经回家了，只剩下我和几个同桌还留在教室里。</w:t>
      </w:r>
      <w:r>
        <w:rPr>
          <w:sz w:val="32"/>
          <w:szCs w:val="32"/>
        </w:rPr>
        <w:t>&lt;/p&gt;&lt;p&gt;&lt;img src="/static-img/bBUH_7yELQBhtqz-SgbPf-7FfU7m0N4haL0qPs-BxXcfuKUa5ZUuvlhhTft1sdlL.jpg"&gt;&lt;/p&gt;&lt;p&gt;</w:t>
      </w:r>
      <w:r>
        <w:rPr>
          <w:sz w:val="32"/>
          <w:szCs w:val="32"/>
        </w:rPr>
        <w:t>我们有个传统，每当老师离开或者课间时间比较短的时候，我们就会玩一个游戏叫“占座”，规则很简单，就是看谁敢去坐在别人的桌子上写作业。这次轮到我了，我心跳加速，但同时也感到一丝刺激，因为这是第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慢慢地走过去，没有人注意到我的动静。我坐下时，背对着窗户，一边是冷风一边是昏黄的灯光，这一切都让这个瞬间显得格外真实。我的手指轻轻碰触到了学长平坦的桌面，它比我的书包还要宽敞，我有些惊讶于这份不一样的感觉。</w:t>
      </w:r>
      <w:r>
        <w:rPr>
          <w:sz w:val="32"/>
          <w:szCs w:val="32"/>
        </w:rPr>
        <w:t>&lt;/p&gt;&lt;p&gt;&lt;img src="/static-img/-g_9N8HcS88sKDwAbDoRUu7FfU7m0N4haL0qPs-BxXcjpIt22pYRVLZ40Wxks4d0gZfXJFWzvaGhl1WDX3OCiA.jpg"&gt;&lt;/p&gt;&lt;p&gt;</w:t>
      </w:r>
      <w:r>
        <w:rPr>
          <w:sz w:val="32"/>
          <w:szCs w:val="32"/>
        </w:rPr>
        <w:t>尽管身体微微颤抖，但我还是努力保持镇定，用笔尖在空白纸页上勾勒出字形。每一次落笔，都像是承诺了一种冒险。我知道这可能会引起一些误会，但就在此刻，那些顾虑被忽略了，被一种独特的情感所取代——对于未知世界探索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停止了流逝，当晚霞在窗外闪烁时，我才意识到自己已经忘记了其他的一切：分数、排名、甚至是即将到的家庭温暖。我只想沉浸在这样的自由中，不再受到任何束缚。这是一次小小的逃离，是一次与成年人的接触，也是我自信心得到提升的一个机会。</w:t>
      </w:r>
      <w:r>
        <w:rPr>
          <w:sz w:val="32"/>
          <w:szCs w:val="32"/>
        </w:rPr>
        <w:t>&lt;/p&gt;&lt;p&gt;&lt;img src="/static-img/jeuhaIVuZY6gBOTF9XnvHe7FfU7m0N4haL0qPs-BxXcjpIt22pYRVLZ40Wxks4d0gZfXJFWzvaGhl1WDX3OCiA.jpg"&gt;&lt;/p&gt;&lt;p&gt;</w:t>
      </w:r>
      <w:r>
        <w:rPr>
          <w:sz w:val="32"/>
          <w:szCs w:val="32"/>
        </w:rPr>
        <w:t>最后，当老师回来时，我赶紧收拾好东西，在同学们无声地笑容中悄然回到自己的位置。那之后，每当夜幕降临，我总会回想起那个特别的日子，那个勇敢地坐在别人的桌子上的自己，以及那种被释放出来的心情。</w:t>
      </w:r>
      <w:r>
        <w:rPr>
          <w:sz w:val="32"/>
          <w:szCs w:val="32"/>
        </w:rPr>
        <w:t>&lt;/p&gt;&lt;p&gt;&lt;a href = "/doc/980140-</w:t>
      </w:r>
      <w:r>
        <w:rPr>
          <w:sz w:val="32"/>
          <w:szCs w:val="32"/>
        </w:rPr>
        <w:t>坐在学长上写作业学长的桌子比我高得多我都要仰头才能看到字</w:t>
      </w:r>
      <w:r>
        <w:rPr>
          <w:sz w:val="32"/>
          <w:szCs w:val="32"/>
        </w:rPr>
        <w:t>.doc" rel="alternate" download="980140-</w:t>
      </w:r>
      <w:r>
        <w:rPr>
          <w:sz w:val="32"/>
          <w:szCs w:val="32"/>
        </w:rPr>
        <w:t>坐在学长上写作业学长的桌子比我高得多我都要仰头才能看到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