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我的古色今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老宅子里，总有一个关于铜雀锁金钗的传说。这个故事听起来有点古怪，但却又充满了传奇色彩。从小到大，我就被这段故事深深吸引，每当夜幕降临的时候，我都会想象自己穿越时空，成为那个拥有着铜雀锁金钗的女子。</w:t>
      </w:r>
      <w:r>
        <w:rPr>
          <w:sz w:val="32"/>
          <w:szCs w:val="32"/>
        </w:rPr>
        <w:t>&lt;/p&gt;&lt;p&gt;&lt;img src="/static-img/jYNT-2-t_1qg43gHqCpDte7FfU7m0N4haL0qPs-BxXcfuKUa5ZUuvlhhTft1sdlL.jpg"&gt;&lt;/p&gt;&lt;p&gt;</w:t>
      </w:r>
      <w:r>
        <w:rPr>
          <w:sz w:val="32"/>
          <w:szCs w:val="32"/>
        </w:rPr>
        <w:t>据说，在很久很久以前，有一位名叫翠娥的美丽姑娘。她住在一个偏远的小村庄里，那里的每一棵树都似乎长出了神秘的耳朵，而河流则悠悠地低语着古老的秘密。翠娥是一位善良而聪明的女孩，她以精湛的手艺和温柔的心灵赢得了村中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富有的商人来到了这个小村庄，他带来了许多珍贵的物品，其中包括一把闪耀着黄金光芒、嵌有红玉珠子的铜雀锁，以及一根镶嵌着珍珠和珊瑚的小巧金钗。这两件宝贝不仅价值连城，而且还承载着家族世代相传的情感和历史。在商人的眼中，这些物品是无价之宝，是他家族财富的一部分。</w:t>
      </w:r>
      <w:r>
        <w:rPr>
          <w:sz w:val="32"/>
          <w:szCs w:val="32"/>
        </w:rPr>
        <w:t>&lt;/p&gt;&lt;p&gt;&lt;img src="/static-img/LNuIGsiOzmadmkREABdiUO7FfU7m0N4haL0qPs-BxXcjpIt22pYRVLZ40Wxks4d0gZfXJFWzvaGhl1WDX3OCiA.jpg"&gt;&lt;/p&gt;&lt;p&gt;</w:t>
      </w:r>
      <w:r>
        <w:rPr>
          <w:sz w:val="32"/>
          <w:szCs w:val="32"/>
        </w:rPr>
        <w:t>然而，当翠娥偶然间发现那把锁时，她心中的惊讶与激动难以言喻。那是因为，这把铜雀锁竟然能打开她梦寐以求的大门——她的内心世界。在她的手中，它仿佛变成了通往自我认知与自由之路的一扇窗户。而那支金钗，则如同她生命中的另一道光芒，它不仅装饰着她的发丝，更是连接她与外界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幸降临了。当商人得知他的宝贝被偷走，他愤怒至极。他下令要找回那些失窃的事物，并许诺如果能够找到凶手，将会给予重赏。于是，从此开始了一场追逐刺激的情节，无数的人们参与其中，他们希望通过寻找这两样奇异物品来证明自己的勇敢或智慧，或许也为了获得那份荣耀或财富。</w:t>
      </w:r>
      <w:r>
        <w:rPr>
          <w:sz w:val="32"/>
          <w:szCs w:val="32"/>
        </w:rPr>
        <w:t>&lt;/p&gt;&lt;p&gt;&lt;img src="/static-img/4BvsESnot_fzS_QO81EUte7FfU7m0N4haL0qPs-BxXcjpIt22pYRVLZ40Wxks4d0gZfXJFWzvaGhl1WDX3OCiA.jpeg"&gt;&lt;/p&gt;&lt;p&gt;</w:t>
      </w:r>
      <w:r>
        <w:rPr>
          <w:sz w:val="32"/>
          <w:szCs w:val="32"/>
        </w:rPr>
        <w:t>最终，在众多竞争者的挑战之后，翠娥凭借其敏锐和勇气，最终找到了藏匿的地方并将它们归还给了原主。但更令人意外的是，那个时候，对于那些曾经沉默而坚韧守护这些宝贝的人来说，真正意义上的胜利并不在于拿回东西，而是在于他们共同创造出的记忆以及那种无可替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起，“铜雀锁金钗”就成为了我们的家谱上不可磨灭的一个章节，我们用它来讲述家庭历史，用它来教育后辈，用它来唤醒对过去岁月怀念的心灵。我相信，即使时间推移，只要我们仍旧记得“铜雀锁金钗”的故事，它们就会永远活在我们心里，就像那些古色今香一样，让我们的生活更加丰富多彩，也让我们永远保持对传统文化的一份敬畏与热爱。</w:t>
      </w:r>
      <w:r>
        <w:rPr>
          <w:sz w:val="32"/>
          <w:szCs w:val="32"/>
        </w:rPr>
        <w:t>&lt;/p&gt;&lt;p&gt;&lt;img src="/static-img/awZdXsNJMW2zt9ehpHgrc-7FfU7m0N4haL0qPs-BxXcjpIt22pYRVLZ40Wxks4d0gZfXJFWzvaGhl1WDX3OCiA.png"&gt;&lt;/p&gt;&lt;p&gt;&lt;a href = "/doc/980564-</w:t>
      </w:r>
      <w:r>
        <w:rPr>
          <w:sz w:val="32"/>
          <w:szCs w:val="32"/>
        </w:rPr>
        <w:t>铜雀锁金钗我的古色今香故事</w:t>
      </w:r>
      <w:r>
        <w:rPr>
          <w:sz w:val="32"/>
          <w:szCs w:val="32"/>
        </w:rPr>
        <w:t>.doc" rel="alternate" download="980564-</w:t>
      </w:r>
      <w:r>
        <w:rPr>
          <w:sz w:val="32"/>
          <w:szCs w:val="32"/>
        </w:rPr>
        <w:t>铜雀锁金钗我的古色今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