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老妈导航别让你的味蕾迷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都市里，寻找一家好吃又不失本味的餐馆简直是一项艰巨的任务。尤其是对于那些对美食有着特殊要求的人来说，更是需要一位忠实的小导航来指引方向。这时候，就得到了“色老妈”的帮助了。</w:t>
      </w:r>
      <w:r>
        <w:rPr>
          <w:sz w:val="32"/>
          <w:szCs w:val="32"/>
        </w:rPr>
        <w:t>&lt;/p&gt;&lt;p&gt;&lt;img src="/static-img/RhxuERntBbil0p2hUJ2_Lg8wZaGF8cAtaUmksxHt8HmNUKsRDV8-eSH7Bx53vF7C.jpg"&gt;&lt;/p&gt;&lt;p&gt;&amp;#34;</w:t>
      </w:r>
      <w:r>
        <w:rPr>
          <w:sz w:val="32"/>
          <w:szCs w:val="32"/>
        </w:rPr>
        <w:t>色老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我们这里并不仅仅是一个普通的称呼，它代表的是一种对美食无比热爱和深厚知识的一种象征。在我们的故事中，这个角色，就是那个能够准确判断出哪家小店隐藏着什么珍贵食材，那个能辨别哪道菜肴更符合传统口味的专家级人物。而现在，我们就要跟随这位“色老妈”，一起探索这座城市中的每一个角落，让你的味蕾在一次次惊喜中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色老妈”会带你走进那隐匿在旧城区的小巷子里的古董面馆。这里，一碗看似平凡却实则精心调制出的汤品，能够让人感受到那种从未有过的温暖与满足。你可以尝试他们家的经典炖牛肉汤，它用上了高质量新鲜牛肉，加上一些独特的手工制作面条，再辅以一点点香料和草药，使得整个汤品不仅营养丰富，而且每一口都能感觉到浓郁而醇厚。</w:t>
      </w:r>
      <w:r>
        <w:rPr>
          <w:sz w:val="32"/>
          <w:szCs w:val="32"/>
        </w:rPr>
        <w:t>&lt;/p&gt;&lt;p&gt;&lt;img src="/static-img/GJxvd9xylFS-7ZFTCxZiAA8wZaGF8cAtaUmksxHt8HnWSOJmQZ66PaWe8rP4UMLj1ueN0a7h6jreskZkeWOyEA.jpg"&gt;&lt;/p&gt;&lt;p&gt;</w:t>
      </w:r>
      <w:r>
        <w:rPr>
          <w:sz w:val="32"/>
          <w:szCs w:val="32"/>
        </w:rPr>
        <w:t>接着，“色老妈”会带你去到海边的一个小渔村，那里的鱼香蟹黄焗绝对值得一试。这个地方虽然偏远，但由于地处沿海，所以那里所采用的都是当季最鲜美的水产品。蟹黄焗采用的是当地捕捞来的新鲜螃蟹，每颗螃蟹都被精心处理，以保持其原有的鲜嫩和甜蜜，然后再加上一点点酱油、姜片等调料，用烤箱慢慢烘烤，使得外皮金黄酥脆，而内里则是软绵绵且充满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色老妈”可能还会推荐你去看看位于市中心的一个创意冰淇淋店。那里的巧克力覆盆子冰淇淋，不仅颜彩斑斓，更重要的是它融合了自制巧克力覆盆子的风格，每一次咬下，都能感受到冰淇淋和覆盆子的完美结合，即冷即热，既清爽又甜腻，是夏天必备的一款美味佳肴。</w:t>
      </w:r>
      <w:r>
        <w:rPr>
          <w:sz w:val="32"/>
          <w:szCs w:val="32"/>
        </w:rPr>
        <w:t>&lt;/p&gt;&lt;p&gt;&lt;img src="/static-img/Qq5_Xmp6Fs-AU98idNo64Q8wZaGF8cAtaUmksxHt8HnWSOJmQZ66PaWe8rP4UMLj1ueN0a7h6jreskZkeWOyEA.jpg"&gt;&lt;/p&gt;&lt;p&gt;</w:t>
      </w:r>
      <w:r>
        <w:rPr>
          <w:sz w:val="32"/>
          <w:szCs w:val="32"/>
        </w:rPr>
        <w:t>总之，无论是在寻找传统大快朵颐还是想要尝试一些现代创新风格，“色老妈导航”都会成为你的不二选择。她不只是一个简单的地图或应用程序，她是情感、知识与经验的综合体，是让你的舌尖旅行成为现实的人形导航系统。所以，如果你想让自己的舌尖也享受一下这些由“色老妈”的智慧选定的美食盛宴，那么赶紧加入她的行列吧！</w:t>
      </w:r>
      <w:r>
        <w:rPr>
          <w:sz w:val="32"/>
          <w:szCs w:val="32"/>
        </w:rPr>
        <w:t>&lt;/p&gt;&lt;p&gt;&lt;a href = "/doc/980624-</w:t>
      </w:r>
      <w:r>
        <w:rPr>
          <w:sz w:val="32"/>
          <w:szCs w:val="32"/>
        </w:rPr>
        <w:t>色老妈导航别让你的味蕾迷路了</w:t>
      </w:r>
      <w:r>
        <w:rPr>
          <w:sz w:val="32"/>
          <w:szCs w:val="32"/>
        </w:rPr>
        <w:t>.doc" rel="alternate" download="980624-</w:t>
      </w:r>
      <w:r>
        <w:rPr>
          <w:sz w:val="32"/>
          <w:szCs w:val="32"/>
        </w:rPr>
        <w:t>色老妈导航别让你的味蕾迷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