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次元奖励自己的视频动漫角色</w:t>
      </w:r>
      <w:r>
        <w:rPr>
          <w:sz w:val="48"/>
          <w:szCs w:val="48"/>
        </w:rPr>
        <w:t>cosplay</w:t>
      </w:r>
      <w:r>
        <w:rPr>
          <w:sz w:val="48"/>
          <w:szCs w:val="48"/>
        </w:rPr>
        <w:t>自制奖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二次元会制作奖励自己的视频？</w:t>
      </w:r>
      <w:r>
        <w:rPr>
          <w:sz w:val="32"/>
          <w:szCs w:val="32"/>
        </w:rPr>
        <w:t>&lt;/p&gt;&lt;p&gt;&lt;img src="/static-img/Yn4P8Jb1J5DkAoz_pn3rbO7FfU7m0N4haL0qPs-BxXcfuKUa5ZUuvlhhTft1sdlL.jpeg"&gt;&lt;/p&gt;&lt;p&gt;</w:t>
      </w:r>
      <w:r>
        <w:rPr>
          <w:sz w:val="32"/>
          <w:szCs w:val="32"/>
        </w:rPr>
        <w:t>在虚拟世界中，角色扮演和创造力是二次元文化的重要组成部分。自制视频不仅能够展现粉丝们对特定角色或故事的情感投入，还能作为一种社交活动，让大家互相激励、分享喜悦。在这个过程中，有没有想过为什么人们会花费大量时间和精力制作这样的小作品呢？答案可能隐藏在“二次元奖励自己的视频”这句话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次元文化中的自我表达</w:t>
      </w:r>
      <w:r>
        <w:rPr>
          <w:sz w:val="32"/>
          <w:szCs w:val="32"/>
        </w:rPr>
        <w:t>&lt;/p&gt;&lt;p&gt;&lt;img src="/static-img/NT0S1P-qgzxHFa3sbdz4Fu7FfU7m0N4haL0qPs-BxXcjpIt22pYRVLZ40Wxks4d0gZfXJFWzvaGhl1WDX3OCiA.jpeg"&gt;&lt;/p&gt;&lt;p&gt;</w:t>
      </w:r>
      <w:r>
        <w:rPr>
          <w:sz w:val="32"/>
          <w:szCs w:val="32"/>
        </w:rPr>
        <w:t>二次元文化源于日本动漫、漫画、游戏等多种媒体，它以其独特的视觉风格和丰富的想象力吸引了全球众多粉丝。这些粉丝通过各种方式来表达他们对二次元世界的热爱，其中之一就是制作并分享自己关于这些角色或故事的小型视频作品。这不仅是一种艺术形式，更是一种情感宣泄与交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制视频背后的意义</w:t>
      </w:r>
      <w:r>
        <w:rPr>
          <w:sz w:val="32"/>
          <w:szCs w:val="32"/>
        </w:rPr>
        <w:t>&lt;/p&gt;&lt;p&gt;&lt;img src="/static-img/hR4A15tAmrxzW3bcrJchZu7FfU7m0N4haL0qPs-BxXcjpIt22pYRVLZ40Wxks4d0gZfXJFWzvaGhl1WDX3OCiA.jpeg"&gt;&lt;/p&gt;&lt;p&gt;</w:t>
      </w:r>
      <w:r>
        <w:rPr>
          <w:sz w:val="32"/>
          <w:szCs w:val="32"/>
        </w:rPr>
        <w:t>对于那些深受二次元影响的人来说，制作自制视频可以作为一种精神上的慰藉。当你沉浸在虚构世界里时，你有机会暂时逃离现实生活中的压力与烦恼，而将注意力集中于那些让你感到快乐与满足的事物上。这种内心的满足感往往比外界给予的任何奖赏都要强烈，这也是为什么许多人愿意投入大量时间和资源去完善每一个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如何设计</w:t>
      </w:r>
      <w:r>
        <w:rPr>
          <w:sz w:val="32"/>
          <w:szCs w:val="32"/>
        </w:rPr>
        <w:t>&lt;/p&gt;&lt;p&gt;&lt;img src="/static-img/Vr1eVEg39U0LfXiu2K9IXO7FfU7m0N4haL0qPs-BxXcjpIt22pYRVLZ40Wxks4d0gZfXJFWzvaGhl1WDX3OCiA.png"&gt;&lt;/p&gt;&lt;p&gt;</w:t>
      </w:r>
      <w:r>
        <w:rPr>
          <w:sz w:val="32"/>
          <w:szCs w:val="32"/>
        </w:rPr>
        <w:t>好的自制视频通常需要精心策划，从脚本到剪辑，再到音效配乐，每一步都是为了营造出最真实，最吸引人的观影体验。无论是剧情短片还是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或者甚至只是简单地展示角色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，都需要充分考虑目标观众的心理需求，并尽量做到既创新又贴近原作。此外，与其他同好交流，也是提升个人技能的一个很好的途径，因为学习他人的经验总是能够帮助我们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支持下的成长</w:t>
      </w:r>
      <w:r>
        <w:rPr>
          <w:sz w:val="32"/>
          <w:szCs w:val="32"/>
        </w:rPr>
        <w:t>&lt;/p&gt;&lt;p&gt;&lt;img src="/static-img/J05yMWs31CGTWozh4KCleu7FfU7m0N4haL0qPs-BxXcjpIt22pYRVLZ40Wxks4d0gZfXJFWzvaGhl1WDX3OCiA.png"&gt;&lt;/p&gt;&lt;p&gt;</w:t>
      </w:r>
      <w:r>
        <w:rPr>
          <w:sz w:val="32"/>
          <w:szCs w:val="32"/>
        </w:rPr>
        <w:t>尽管个别努力可能显得微不足道，但当它被集体力量所推动的时候，就形成了一个强大的网络社区。在这个社区里，每个人都是彼此之间支持与鼓励的一员，他们共同参与到项目中，不断地促进着创意产出的火花点燃。这正如一句名言所说：“小溪可以被石头阻挡，大河则能冲破一切障碍。”而这样的积极态度，无疑为每一个人提供了前行的大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从小作品向大梦想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特别是在录像设备成本下降以及编辑软件功能增强的情况下，现在创建高质量的自制视频变得更加容易。而且，这样的作品也越来越受到主流行业关注，有些甚至已经成为职业路径的一部分，比如专业</w:t>
      </w:r>
      <w:r>
        <w:rPr>
          <w:sz w:val="32"/>
          <w:szCs w:val="32"/>
        </w:rPr>
        <w:t>CGI</w:t>
      </w:r>
      <w:r>
        <w:rPr>
          <w:sz w:val="32"/>
          <w:szCs w:val="32"/>
        </w:rPr>
        <w:t>师或导演起家者的例子并不少见。如果未来继续保持这种趋势，那么“二次元奖励自己的视频”的概念可能会逐渐从兴趣爱好转变为正式职业领域的一环，这也许是一个令人振奋的话题思考。</w:t>
      </w:r>
      <w:r>
        <w:rPr>
          <w:sz w:val="32"/>
          <w:szCs w:val="32"/>
        </w:rPr>
        <w:t>&lt;/p&gt;&lt;p&gt;&lt;a href = "/doc/980759-</w:t>
      </w:r>
      <w:r>
        <w:rPr>
          <w:sz w:val="32"/>
          <w:szCs w:val="32"/>
        </w:rPr>
        <w:t>二次元奖励自己的视频动漫角色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自制奖品</w:t>
      </w:r>
      <w:r>
        <w:rPr>
          <w:sz w:val="32"/>
          <w:szCs w:val="32"/>
        </w:rPr>
        <w:t>.doc" rel="alternate" download="980759-</w:t>
      </w:r>
      <w:r>
        <w:rPr>
          <w:sz w:val="32"/>
          <w:szCs w:val="32"/>
        </w:rPr>
        <w:t>二次元奖励自己的视频动漫角色</w:t>
      </w:r>
      <w:r>
        <w:rPr>
          <w:sz w:val="32"/>
          <w:szCs w:val="32"/>
        </w:rPr>
        <w:t>cosplay</w:t>
      </w:r>
      <w:r>
        <w:rPr>
          <w:sz w:val="32"/>
          <w:szCs w:val="32"/>
        </w:rPr>
        <w:t>自制奖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