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感谢你八辈祖宗你这老板真心好我都要感谢你八辈祖宗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这老板真心好，我都要感谢你八辈祖宗了！</w:t>
      </w:r>
      <w:r>
        <w:rPr>
          <w:sz w:val="32"/>
          <w:szCs w:val="32"/>
        </w:rPr>
        <w:t>&lt;/p&gt;&lt;p&gt;&lt;img src="/static-img/CvrFQa_X_5AlALnU7F1MbQ8wZaGF8cAtaUmksxHt8HmNUKsRDV8-eSH7Bx53vF7C.png"&gt;&lt;/p&gt;&lt;p&gt;</w:t>
      </w:r>
      <w:r>
        <w:rPr>
          <w:sz w:val="32"/>
          <w:szCs w:val="32"/>
        </w:rPr>
        <w:t>记得我刚来公司的时候，别人都跟我说，这个老板可不是什么好东西。他总是那么严格，不让我们偷懒。可是呢，当我真正开始工作后，我才发现，他的严格其实是一种关爱的一种形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说，每次项目截止日期临近，他总会提醒我们加班，但同时也会让我们有充足的休息时间。这让我想起了我的爷爷，他也是这样，一直强调要勤劳但也不要忘记休息。</w:t>
      </w:r>
      <w:r>
        <w:rPr>
          <w:sz w:val="32"/>
          <w:szCs w:val="32"/>
        </w:rPr>
        <w:t>&lt;/p&gt;&lt;p&gt;&lt;img src="/static-img/EnG1d4ZUkM7FxGR-I_anrQ8wZaGF8cAtaUmksxHt8HnWSOJmQZ66PaWe8rP4UMLj1ueN0a7h6jreskZkeWOyEA.png"&gt;&lt;/p&gt;&lt;p&gt;</w:t>
      </w:r>
      <w:r>
        <w:rPr>
          <w:sz w:val="32"/>
          <w:szCs w:val="32"/>
        </w:rPr>
        <w:t>再比如，有时候团队内部会因为一些小事产生分歧，那他就会叫大家开一个会议，让我们一起讨论解决办法。我注意到，无论是大事还是小事，他都会耐心听取每个人的意见，并且尊重我们的选择。他的这种做法让我想起了我的奶奶，她总是在家里教导我，要尊重每一个人，无论他们的地位如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就是奖励方面，虽然不像其他公司那样夸张，但他对于优秀员工的认可和奖励却非常及时和贴切。他的这种做法，让我觉得就像是我的父母一样，他们对待我的方式也都是这样的细致和周到。</w:t>
      </w:r>
      <w:r>
        <w:rPr>
          <w:sz w:val="32"/>
          <w:szCs w:val="32"/>
        </w:rPr>
        <w:t>&lt;/p&gt;&lt;p&gt;&lt;img src="/static-img/Eaih1l_I55_3qbBnWQx4RQ8wZaGF8cAtaUmksxHt8HnWSOJmQZ66PaWe8rP4UMLj1ueN0a7h6jreskZkeWOyEA.png"&gt;&lt;/p&gt;&lt;p&gt;</w:t>
      </w:r>
      <w:r>
        <w:rPr>
          <w:sz w:val="32"/>
          <w:szCs w:val="32"/>
        </w:rPr>
        <w:t>所以，当有人问起这个老板到底怎么样时，我就告诉他们，你这老板真心好，我都要感谢你八辈祖宗了！因为在这个快节奏、竞争激烈的世界里，我们需要的是那种能给予我们力量、鼓励和支持的人，而他就是那个人。</w:t>
      </w:r>
      <w:r>
        <w:rPr>
          <w:sz w:val="32"/>
          <w:szCs w:val="32"/>
        </w:rPr>
        <w:t>&lt;/p&gt;&lt;p&gt;&lt;a href = "/doc/981099-</w:t>
      </w:r>
      <w:r>
        <w:rPr>
          <w:sz w:val="32"/>
          <w:szCs w:val="32"/>
        </w:rPr>
        <w:t>感谢你八辈祖宗你这老板真心好我都要感谢你八辈祖宗了</w:t>
      </w:r>
      <w:r>
        <w:rPr>
          <w:sz w:val="32"/>
          <w:szCs w:val="32"/>
        </w:rPr>
        <w:t>.doc" rel="alternate" download="981099-</w:t>
      </w:r>
      <w:r>
        <w:rPr>
          <w:sz w:val="32"/>
          <w:szCs w:val="32"/>
        </w:rPr>
        <w:t>感谢你八辈祖宗你这老板真心好我都要感谢你八辈祖宗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