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为何物周扶妖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很多事情是不能说的，有很多行为是不能做的，这些就是我们所谓的“禁忌”。周扶妖在他的作品《禁忌为何物》中，深入探讨了这些禁忌背后的原因和意义。下面，我们就来看一下他是如何解读这些禁忌的。</w:t>
      </w:r>
      <w:r>
        <w:rPr>
          <w:sz w:val="32"/>
          <w:szCs w:val="32"/>
        </w:rPr>
        <w:t>&lt;/p&gt;&lt;p&gt;&lt;img src="/static-img/n7cYz6bmqo8OpWkjuTF13CJH_au46RPI9m2r8ZpiWyQ.png"&gt;&lt;/p&gt;&lt;p&gt;</w:t>
      </w:r>
      <w:r>
        <w:rPr>
          <w:sz w:val="32"/>
          <w:szCs w:val="32"/>
        </w:rPr>
        <w:t>禁忌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止某些行为或言语往往源于社会对安全、秩序和道德价值观念的一种认可与强调。这类似于自然界中的规律，它们帮助维持着社会结构和文化传统，使得人们能够共同生活在一个相对稳定的环境中。比如，在一些宗教信仰中，出生顺序决定了个人的地位，这是一种根植于古老习俗的心理学依据。</w:t>
      </w:r>
      <w:r>
        <w:rPr>
          <w:sz w:val="32"/>
          <w:szCs w:val="32"/>
        </w:rPr>
        <w:t>&lt;/p&gt;&lt;p&gt;&lt;img src="/static-img/Gbc6nDiJi_PKW6J5nkISJyJH_au46RPI9m2r8ZpiWyQ.png"&gt;&lt;/p&gt;&lt;p&gt;</w:t>
      </w:r>
      <w:r>
        <w:rPr>
          <w:sz w:val="32"/>
          <w:szCs w:val="32"/>
        </w:rPr>
        <w:t>禁忌与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社群会有不同的禁忌，而这通常反映了其独特的历史经历、信仰体系以及日常生活习惯。例如，对待食物的问题，比如吃肉与素食主义者的区别，或许表明了一种更广泛关于生命尊重与自然界平衡的问题。在这种情况下，了解并尊重他人的禁忌，可以促进跨文化交流和理解。</w:t>
      </w:r>
      <w:r>
        <w:rPr>
          <w:sz w:val="32"/>
          <w:szCs w:val="32"/>
        </w:rPr>
        <w:t>&lt;/p&gt;&lt;p&gt;&lt;img src="/static-img/Bw0uwL9tmgDRKWBfLOpCxSJH_au46RPI9m2r8ZpiWyQ.png"&gt;&lt;/p&gt;&lt;p&gt;</w:t>
      </w:r>
      <w:r>
        <w:rPr>
          <w:sz w:val="32"/>
          <w:szCs w:val="32"/>
        </w:rPr>
        <w:t>禁忌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许多人类行为都是基于潜意识而非意识所驱动。我们的潜意识可能包含着对某些事物或活动的恐惧感或者欲望，这一层次上的反应往往超越了逻辑思考，因此需要通过教育、社会规范等方式去塑造一个人对于哪些行为是不被接受的认识。</w:t>
      </w:r>
      <w:r>
        <w:rPr>
          <w:sz w:val="32"/>
          <w:szCs w:val="32"/>
        </w:rPr>
        <w:t>&lt;/p&gt;&lt;p&gt;&lt;img src="/static-img/PzKlmcRcMaEwfwXk4Bx1hSJH_au46RPI9m2r8ZpiWyQ.png"&gt;&lt;/p&gt;&lt;p&gt;</w:t>
      </w:r>
      <w:r>
        <w:rPr>
          <w:sz w:val="32"/>
          <w:szCs w:val="32"/>
        </w:rPr>
        <w:t>社会控制之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控制理论认为，个人行为受到多方面因素影响，如家庭、学校及媒体等机构，以及它们设立的一系列规范和标准。当个人违反这些规范时，就会遭到来自这些机构的手段进行约束，从而使其回到正确轨道上去。这也体现了一种隐含在其中的是一种保护机制，即通过限制某些不利于集体福祉的人类本能，以维护整体秩序。</w:t>
      </w:r>
      <w:r>
        <w:rPr>
          <w:sz w:val="32"/>
          <w:szCs w:val="32"/>
        </w:rPr>
        <w:t>&lt;/p&gt;&lt;p&gt;&lt;img src="/static-img/2bKukr5BM8NDz0ctV1VoeiJH_au46RPI9m2r8ZpiWyQ.png"&gt;&lt;/p&gt;&lt;p&gt;</w:t>
      </w:r>
      <w:r>
        <w:rPr>
          <w:sz w:val="32"/>
          <w:szCs w:val="32"/>
        </w:rPr>
        <w:t>个人自由与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提倡个人自由，每个人都应该享有一定的选择权。但是在行使这一权利时，也必须考虑到自己的行动是否会触犯他人乃至整个社会共有的底线。这就涉及到了一个复杂的情境：即当我们追求自我实现时，我们又如何确保不会伤害到那些原本属于我们的自己——我们的内心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和信息技术革命带来的变化，不同文化之间交流更加频繁，而个性化需求也越来越受到重视。在这样的背景下，我们将如何重新定义那些曾经被认为是不合适甚至危险的事物？新的科技创新可能提供新的解决方案，但同时也可能引发新的问题，为此，我们需要不断地探索，并更新我们的知识库以应对未来挑战。</w:t>
      </w:r>
      <w:r>
        <w:rPr>
          <w:sz w:val="32"/>
          <w:szCs w:val="32"/>
        </w:rPr>
        <w:t>&lt;/p&gt;&lt;p&gt;&lt;a href = "/doc/981174-</w:t>
      </w:r>
      <w:r>
        <w:rPr>
          <w:sz w:val="32"/>
          <w:szCs w:val="32"/>
        </w:rPr>
        <w:t>禁忌为何物周扶妖探索</w:t>
      </w:r>
      <w:r>
        <w:rPr>
          <w:sz w:val="32"/>
          <w:szCs w:val="32"/>
        </w:rPr>
        <w:t>.doc" rel="alternate" download="981174-</w:t>
      </w:r>
      <w:r>
        <w:rPr>
          <w:sz w:val="32"/>
          <w:szCs w:val="32"/>
        </w:rPr>
        <w:t>禁忌为何物周扶妖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