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柔成长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柔，成长中的爱情故事</w:t>
      </w:r>
      <w:r>
        <w:rPr>
          <w:sz w:val="32"/>
          <w:szCs w:val="32"/>
        </w:rPr>
        <w:t>&lt;/p&gt;&lt;p&gt;&lt;img src="/static-img/Fe48ngmVJP1GszmyVApuhA8wZaGF8cAtaUmksxHt8HmNUKsRDV8-eSH7Bx53vF7C.jpg"&gt;&lt;/p&gt;&lt;p&gt;</w:t>
      </w:r>
      <w:r>
        <w:rPr>
          <w:sz w:val="32"/>
          <w:szCs w:val="32"/>
        </w:rPr>
        <w:t>在这个充满挑战与机遇的世界里，我们每个人都有着自己的成长之路。对于那些曾经坚不可摧、不屈不挠的人们来说，爱情往往是他们心灵上的软肋，是他们内心深处温柔的一面。今天，我们就来探索一下，从强硬到温柔，这一段旅程中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修行</w:t>
      </w:r>
      <w:r>
        <w:rPr>
          <w:sz w:val="32"/>
          <w:szCs w:val="32"/>
        </w:rPr>
        <w:t>&lt;/p&gt;&lt;p&gt;&lt;img src="/static-img/VuDpg-3NxEhiWzYyY1-ldA8wZaGF8cAtaUmksxHt8HnWSOJmQZ66PaWe8rP4UMLj1ueN0a7h6jreskZkeWOyEA.jpg"&gt;&lt;/p&gt;&lt;p&gt;</w:t>
      </w:r>
      <w:r>
        <w:rPr>
          <w:sz w:val="32"/>
          <w:szCs w:val="32"/>
        </w:rPr>
        <w:t>在早期的生活中，每个人都可能表现得相当坚硬和独立，不愿意承认自己需要他人的帮助或理解。但随着时间的推移，当我们遇见了那份特别的人时，我们开始意识到爱情并不仅仅是一种感受，它更是一种修行，一种让我们学会放下自我、开放交流、共同成长的过程。这就是为什么说，在很多人看来，真正懂得如何珍惜和维护关系的人，其实是在不断地通过这些关系学习如何更好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是最好的解药</w:t>
      </w:r>
      <w:r>
        <w:rPr>
          <w:sz w:val="32"/>
          <w:szCs w:val="32"/>
        </w:rPr>
        <w:t>&lt;/p&gt;&lt;p&gt;&lt;img src="/static-img/H50R967cIqoz6lkoo7wq9g8wZaGF8cAtaUmksxHt8HnWSOJmQZ66PaWe8rP4UMLj1ueN0a7h6jreskZkeWOyEA.jpg"&gt;&lt;/p&gt;&lt;p&gt;</w:t>
      </w:r>
      <w:r>
        <w:rPr>
          <w:sz w:val="32"/>
          <w:szCs w:val="32"/>
        </w:rPr>
        <w:t>当一个人最初对待感情时，他们可能会用一种非常直接且几乎是冷酷无情的方式去处理问题。但随着时间的积累，他们逐渐发现，那些被认为是不必要的情绪——如害怕失去、恐惧被拒绝等——其实是人类内心深处渴望连接与安全感的一部分。在这种情况下，他们开始寻找一种新的方法，即通过提供安慰与支持，用温暖去治疗那些曾经让他们感到痛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勇敢不是逃避，而是面对</w:t>
      </w:r>
      <w:r>
        <w:rPr>
          <w:sz w:val="32"/>
          <w:szCs w:val="32"/>
        </w:rPr>
        <w:t>&lt;/p&gt;&lt;p&gt;&lt;img src="/static-img/jJCkP5c-h4OMxUiUQN39Aw8wZaGF8cAtaUmksxHt8HnWSOJmQZ66PaWe8rP4UMLj1ueN0a7h6jreskZkeWOyEA.jpg"&gt;&lt;/p&gt;&lt;p&gt;</w:t>
      </w:r>
      <w:r>
        <w:rPr>
          <w:sz w:val="32"/>
          <w:szCs w:val="32"/>
        </w:rPr>
        <w:t>人们通常会将勇气定义为面对困难或逆境，但对于那些从强硬转变为温柔的人来说，真正勇敢更多体现在能够坦然接受自己的脆弱，并且选择以开放的心态迎接生活带来的挑战。这种转变并非简单的事物，它要求个体必须具备足够大的信任度，以至于相信即使在最艰难的时候，也有人能站在旁边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不是束缚，而是飞翔的翅膀</w:t>
      </w:r>
      <w:r>
        <w:rPr>
          <w:sz w:val="32"/>
          <w:szCs w:val="32"/>
        </w:rPr>
        <w:t>&lt;/p&gt;&lt;p&gt;&lt;img src="/static-img/a0-Tyjsd4pPtOlpa9tNSeg8wZaGF8cAtaUmksxHt8HnWSOJmQZ66PaWe8rP4UMLj1ueN0a7h6jreskZkeWOyEA.jpg"&gt;&lt;/p&gt;&lt;p&gt;</w:t>
      </w:r>
      <w:r>
        <w:rPr>
          <w:sz w:val="32"/>
          <w:szCs w:val="32"/>
        </w:rPr>
        <w:t>一个来自强欢背景的人很容易将彼此之间建立起牢固联系视作束缚，因为他们习惯了独自一人前行。但当这位个体认识到，这些联系可以成为彼此飞翔的手臂，那么一切都会变得不同。当你明白了，你并不孤单，而且你的伴侣可以成为你生命中的另一半，你就会开始欣赏那种依赖而非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目的，而是一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追求完美爱情时，将其视作终极目标。而实际上，最重要的是认识到，无论多么完美的情感连接，它本身都是一个持续发展和进化的过程。你不能期待找到某个静止不动的地标，然后就停止旅行；相反，你应该享受这条道路上每一步，都要准备好接受变化和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并非总能解决一切，但它可以帮你应对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走过从强硬到温柔这一段旅程的人来说，他们学会了把爱作为应对生活各方面挑战的一个工具。不管是在工作场合还是家庭环境中，无论何时何地，当感觉到了压力或冲突出现时，这些人知道回归初心，用那个最初教会他们如此坚持下去的小小力量：真诚与关怀。</w:t>
      </w:r>
      <w:r>
        <w:rPr>
          <w:sz w:val="32"/>
          <w:szCs w:val="32"/>
        </w:rPr>
        <w:t>&lt;/p&gt;&lt;p&gt;&lt;a href = "/doc/981187-</w:t>
      </w:r>
      <w:r>
        <w:rPr>
          <w:sz w:val="32"/>
          <w:szCs w:val="32"/>
        </w:rPr>
        <w:t>从强硬到温柔成长中的爱情故事</w:t>
      </w:r>
      <w:r>
        <w:rPr>
          <w:sz w:val="32"/>
          <w:szCs w:val="32"/>
        </w:rPr>
        <w:t>.doc" rel="alternate" download="981187-</w:t>
      </w:r>
      <w:r>
        <w:rPr>
          <w:sz w:val="32"/>
          <w:szCs w:val="32"/>
        </w:rPr>
        <w:t>从强硬到温柔成长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