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未了之事宝贝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账单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财务管理是一个必不可少的话题。特别是在现代社会，信用卡（简称</w:t>
      </w:r>
      <w:r>
        <w:rPr>
          <w:sz w:val="32"/>
          <w:szCs w:val="32"/>
        </w:rPr>
        <w:t>C</w:t>
      </w:r>
      <w:r>
        <w:rPr>
          <w:sz w:val="32"/>
          <w:szCs w:val="32"/>
        </w:rPr>
        <w:t>卡）已经成为人们消费和支付的一种常用方式。但是，对于很多人来说，如何合理使用信用卡，以及如何有效地还清欠款，这却是一道难以逾越的门槛。最近，一则名为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在网络上引起了广泛讨论。这不仅仅是一个简单的财务问题，更是涉及到了一系列与个人信誉、心理状态等多方面的问题。</w:t>
      </w:r>
      <w:r>
        <w:rPr>
          <w:sz w:val="32"/>
          <w:szCs w:val="32"/>
        </w:rPr>
        <w:t>&lt;/p&gt;&lt;p&gt;&lt;img src="/static-img/vMJwVAd7GN9VXO-P4QZtzbAKesQOKhGj42Q0vfo8dcI.jpg"&gt;&lt;/p&gt;&lt;p&gt;</w:t>
      </w:r>
      <w:r>
        <w:rPr>
          <w:sz w:val="32"/>
          <w:szCs w:val="32"/>
        </w:rPr>
        <w:t>首先，我们需要认识到，任何形式的欠债都可能对个人的经济状况产生严重影响。长期欠款不但会增加负担，还可能导致压力过大，最终影响个人的工作和生活质量。在这个视频中，我们可以看到一个家庭因为信用卡债务而陷入困境，他们的日常开销都被偿还债务所占据，使得原本应该享受生活的人们变得焦虑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情况也反映出一些人对于信用卡使用缺乏正确理解。很多人错误地认为，只要有信用卡，就能享受到各种优惠和积分，而没有意识到这些都是基于一定条件下才能获得的额外福利。如果不恰当地使用这张小巧又神秘的小片子，那么它将变成一把双刃剑，不仅无法带来预期效果，还可能导致更大的经济危机。</w:t>
      </w:r>
      <w:r>
        <w:rPr>
          <w:sz w:val="32"/>
          <w:szCs w:val="32"/>
        </w:rPr>
        <w:t>&lt;/p&gt;&lt;p&gt;&lt;img src="/static-img/9mgYpBSBdSeihM-ktdTc1bAKesQOKhGj42Q0vfo8dcI.jpg"&gt;&lt;/p&gt;&lt;p&gt;</w:t>
      </w:r>
      <w:r>
        <w:rPr>
          <w:sz w:val="32"/>
          <w:szCs w:val="32"/>
        </w:rPr>
        <w:t xml:space="preserve">再者，从心理层面来看，这些长期未结账单往往会给人带来一种 </w:t>
      </w:r>
      <w:r>
        <w:rPr>
          <w:sz w:val="32"/>
          <w:szCs w:val="32"/>
        </w:rPr>
        <w:t>guilt</w:t>
      </w:r>
      <w:r>
        <w:rPr>
          <w:sz w:val="32"/>
          <w:szCs w:val="32"/>
        </w:rPr>
        <w:t>感（内疚感），使得他们在处理这些账单时更加拖延，因为这种拖延行为本身就是一种逃避现实的心理防御机制。而这正是该视频想要通过展示这一切，让观众深刻认识到必要性及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展现了一种解决方案，即专业咨询服务。在某些情况下，当个人感到自己无法独立处理这些复杂的问题时，有时候寻求专业机构帮助可以提供新的视角，并且帮助用户找到适合自己的还款计划。此类服务通常包括财务规划、谈判利息率以及协助建立可持续付款计划等，因此对于那些感觉自己手忙脚乱的人来说，是一个非常好的选择。</w:t>
      </w:r>
      <w:r>
        <w:rPr>
          <w:sz w:val="32"/>
          <w:szCs w:val="32"/>
        </w:rPr>
        <w:t>&lt;/p&gt;&lt;p&gt;&lt;img src="/static-img/_oWraXaQE4Zh51WLJrlt_7AKesQOKhGj42Q0vfo8dcI.jpg"&gt;&lt;/p&gt;&lt;p&gt;</w:t>
      </w:r>
      <w:r>
        <w:rPr>
          <w:sz w:val="32"/>
          <w:szCs w:val="32"/>
        </w:rPr>
        <w:t>最后，但并非最不重要的是，该视频鼓励人们改变心态，将每一次购买转化为思考机会，每一次消费作为学习经历进行分析，从而培养出更加明智、冷静的大脑。不管是在商场还是在网购平台上，都应该做好预算控制，以免一时间冲动造成巨大的损失或长远性的负担。而正如影片所示，用钱必须像吃饭一样谨慎，不要让贪婪削弱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并不只是一个关于金钱的问题，它触及到了我们每个人的责任感、自律能力以及对未来的承诺。当我们能够从这个故事中学会珍惜每一分钱的时候，也许那才是真正意义上的富有——既精神上的，又物质上的。</w:t>
      </w:r>
      <w:r>
        <w:rPr>
          <w:sz w:val="32"/>
          <w:szCs w:val="32"/>
        </w:rPr>
        <w:t>&lt;/p&gt;&lt;p&gt;&lt;img src="/static-img/oGVJ4kvE6A_uKjWepCiTabAKesQOKhGj42Q0vfo8dcI.jpg"&gt;&lt;/p&gt;&lt;p&gt;&lt;a href = "/doc/981297-</w:t>
      </w:r>
      <w:r>
        <w:rPr>
          <w:sz w:val="32"/>
          <w:szCs w:val="32"/>
        </w:rPr>
        <w:t>视频中的未了之事宝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账单问题</w:t>
      </w:r>
      <w:r>
        <w:rPr>
          <w:sz w:val="32"/>
          <w:szCs w:val="32"/>
        </w:rPr>
        <w:t>.doc" rel="alternate" download="981297-</w:t>
      </w:r>
      <w:r>
        <w:rPr>
          <w:sz w:val="32"/>
          <w:szCs w:val="32"/>
        </w:rPr>
        <w:t>视频中的未了之事宝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账单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