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子的诱惑国语一场温柔的旋律与深情的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妻子的诱惑国语：一场温柔的旋律与深情的回声</w:t>
      </w:r>
      <w:r>
        <w:rPr>
          <w:sz w:val="32"/>
          <w:szCs w:val="32"/>
        </w:rPr>
        <w:t>&lt;/p&gt;&lt;p&gt;&lt;img src="/static-img/nzwJ2IyXNGokxiN2t6sOuPHXf3ZFc4gB_94NFhGL3i0.jpg"&gt;&lt;/p&gt;&lt;p&gt;</w:t>
      </w:r>
      <w:r>
        <w:rPr>
          <w:sz w:val="32"/>
          <w:szCs w:val="32"/>
        </w:rPr>
        <w:t>在这个喧嚣纷扰的世界里，音乐是我们心灵的一片净土。它能够触动我们的感情，唤起我们对美好事物的向往。尤其是在那个宁静的小镇上，有一首曲调优雅、旋律流畅的情歌，它就像是那位妻子一样——既温柔又有诱惑力。</w:t>
      </w:r>
      <w:r>
        <w:rPr>
          <w:sz w:val="32"/>
          <w:szCs w:val="32"/>
        </w:rPr>
        <w:t>&lt;/p&gt;&lt;p&gt;</w:t>
      </w:r>
      <w:r>
        <w:rPr>
          <w:sz w:val="32"/>
          <w:szCs w:val="32"/>
        </w:rPr>
        <w:t>小镇上的每个角落都充满了自然之美，清澈见底的小溪旁，一位年轻女子坐在桥头，她手中拿着一个古老的吉他。那不是一般的吉他，而是一把曾经陪伴过无数爱侣共度时光的手工艺品。她轻轻拉动琴弦，那声音仿佛穿透了时间和空间，与周围环境融为一体。</w:t>
      </w:r>
      <w:r>
        <w:rPr>
          <w:sz w:val="32"/>
          <w:szCs w:val="32"/>
        </w:rPr>
        <w:t>&lt;/p&gt;&lt;p&gt;&lt;img src="/static-img/8ZdMg2hJgIJgqWGJqJFuT_HXf3ZFc4gB_94NFhGL3i0.jpg"&gt;&lt;/p&gt;&lt;p&gt;</w:t>
      </w:r>
      <w:r>
        <w:rPr>
          <w:sz w:val="32"/>
          <w:szCs w:val="32"/>
        </w:rPr>
        <w:t>她的名字叫李明，是小镇上最著名的大提琴演奏家之一，但她却更喜欢用这把吉他来表达自己的情感。当夜幕降临，小镇的人们都会聚集在她的窗前聆听，她那甜蜜而又哀愁的声音，就像秋风拂过稻田，让人心醉神迷。在这样的夜晚，无论是恋爱中的男女，或是孤独的心灵，都会被这份抒情的情歌所吸引。</w:t>
      </w:r>
      <w:r>
        <w:rPr>
          <w:sz w:val="32"/>
          <w:szCs w:val="32"/>
        </w:rPr>
        <w:t>&lt;/p&gt;&lt;p&gt;</w:t>
      </w:r>
      <w:r>
        <w:rPr>
          <w:sz w:val="32"/>
          <w:szCs w:val="32"/>
        </w:rPr>
        <w:t>李明并非出生于此地，但她却以一种特殊方式将自己融入到了这里。她不仅以自己的音乐赢得了人们的心，也用她的善良和智慧影响了一代又一代的人。而当她开始创作《妻子的诱惑国语》时，她的心中装满了对丈夫、孩子以及整个生活所产生的情感波动，这首曲子便成为了她内心深处最真实、最直接的情感表达。</w:t>
      </w:r>
      <w:r>
        <w:rPr>
          <w:sz w:val="32"/>
          <w:szCs w:val="32"/>
        </w:rPr>
        <w:t>&lt;/p&gt;&lt;p&gt;&lt;img src="/static-img/U5FZ7IDdnpVWwO0oR1BpLvHXf3ZFc4gB_94NFhGL3i0.jpg"&gt;&lt;/p&gt;&lt;p&gt;</w:t>
      </w:r>
      <w:r>
        <w:rPr>
          <w:sz w:val="32"/>
          <w:szCs w:val="32"/>
        </w:rPr>
        <w:t>《妻子的诱惑国语》，它不仅仅是一首歌，更是一种生活态度。它教会人们如何去珍惜那些平凡但又不可替代的事物，即使它们看起来简单无奇，却蕴含着深远的人文关怀。这首曲子通过浅显易懂的话题，如家庭、亲情和幸福，用一种特别的地方色彩去勾勒出那些普遍存在于人类生活中的共同点，使得人们在听到后，不禁想要停下脚步，将注意力投向身边那些值得珍惜的人和事物。</w:t>
      </w:r>
      <w:r>
        <w:rPr>
          <w:sz w:val="32"/>
          <w:szCs w:val="32"/>
        </w:rPr>
        <w:t>&lt;/p&gt;&lt;p&gt;</w:t>
      </w:r>
      <w:r>
        <w:rPr>
          <w:sz w:val="32"/>
          <w:szCs w:val="32"/>
        </w:rPr>
        <w:t>随着时间的推移，《妻子的诱惑国语》逐渐成为小镇上的一道亮丽风景线，每当有人想起或谈到这首曲子，他们总会带着些许懊恼，因为知道自己无法再次听到那个音符，那个旋律，只能留给记忆里的某个瞬间。但即便如此，这首曲也继续在他们心里萌生新的生命力，每一次回忆都像是一种精神上的慰藉，激励他们去追求更加纯粹、高尚的情感交流。</w:t>
      </w:r>
      <w:r>
        <w:rPr>
          <w:sz w:val="32"/>
          <w:szCs w:val="32"/>
        </w:rPr>
        <w:t>&lt;/p&gt;&lt;p&gt;&lt;img src="/static-img/TsJrYtTNm_IbSrRZ_JuJ3vHXf3ZFc4gB_94NFhGL3i0.jpg"&gt;&lt;/p&gt;&lt;p&gt;</w:t>
      </w:r>
      <w:r>
        <w:rPr>
          <w:sz w:val="32"/>
          <w:szCs w:val="32"/>
        </w:rPr>
        <w:t>李明虽然已经离开了这个小镇，但她的音乐依然留在这里，它如同空气中的微风，在每一个人的心里游走，无声地传递着希望与鼓励。在这个世界上，有很多事情可以让人感到迷茫或者失落，但有时候，最重要的是找到那种让人感觉温暖、安慰的事情，比如《</w:t>
      </w:r>
      <w:r>
        <w:rPr>
          <w:sz w:val="32"/>
          <w:szCs w:val="32"/>
        </w:rPr>
        <w:t>wife&amp;#39;s temptation national language</w:t>
      </w:r>
      <w:r>
        <w:rPr>
          <w:sz w:val="32"/>
          <w:szCs w:val="32"/>
        </w:rPr>
        <w:t>》的存在，它不只是因为它本身，而是因为它代表了一种态度，一种对于生活中美好的追求与珍视。</w:t>
      </w:r>
      <w:r>
        <w:rPr>
          <w:sz w:val="32"/>
          <w:szCs w:val="32"/>
        </w:rPr>
        <w:t>&lt;/p&gt;&lt;p&gt;&lt;a href = "/doc/981310-</w:t>
      </w:r>
      <w:r>
        <w:rPr>
          <w:sz w:val="32"/>
          <w:szCs w:val="32"/>
        </w:rPr>
        <w:t>妻子的诱惑国语一场温柔的旋律与深情的回声</w:t>
      </w:r>
      <w:r>
        <w:rPr>
          <w:sz w:val="32"/>
          <w:szCs w:val="32"/>
        </w:rPr>
        <w:t>.doc" rel="alternate" download="981310-</w:t>
      </w:r>
      <w:r>
        <w:rPr>
          <w:sz w:val="32"/>
          <w:szCs w:val="32"/>
        </w:rPr>
        <w:t>妻子的诱惑国语一场温柔的旋律与深情的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